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42925" cy="571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15234" r="34440" b="2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 № 68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 внесении изменений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Администрации Ермол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олинского сельского поселения от 12.07.2016 №241 «Об утверждении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Ермолинского сельского поселения, и порядок ее работы» (далее – Постановление):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Постановления «Соста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, изложить в прилагаемой редакции.</w:t>
      </w:r>
    </w:p>
    <w:p>
      <w:pPr>
        <w:pStyle w:val="TextBody"/>
        <w:autoSpaceDE w:val="false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публиковать настоящее постановление в газете «Ермолинский вестник» и разместить </w:t>
      </w:r>
      <w:r>
        <w:rPr>
          <w:rFonts w:cs="Times New Roman" w:ascii="Times New Roman" w:hAnsi="Times New Roman"/>
          <w:sz w:val="28"/>
          <w:szCs w:val="28"/>
        </w:rPr>
        <w:t>и на официальном сайте в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 А.А. 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рмоли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9.2024 г. №6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03"/>
        <w:gridCol w:w="3853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анд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Ермолинского сельского поселения, председатель комиссии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Паве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Ермолинского сельского поселения, секретарь комиссии (с правом голоса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ткова Мария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Ермолинского сельского поселения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лужащий администрации Ермолинского сельского поселения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 Сергей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администрации Ермолинского сельского поселения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7:00Z</dcterms:created>
  <dc:creator>Гладкова О.И.</dc:creator>
  <dc:description/>
  <cp:keywords/>
  <dc:language>en-US</dc:language>
  <cp:lastModifiedBy>adm</cp:lastModifiedBy>
  <cp:lastPrinted>2024-10-02T09:24:00Z</cp:lastPrinted>
  <dcterms:modified xsi:type="dcterms:W3CDTF">2024-10-02T06:31:00Z</dcterms:modified>
  <cp:revision>200</cp:revision>
  <dc:subject/>
  <dc:title>Муниципальное образование                                             Черкасовой Т</dc:title>
</cp:coreProperties>
</file>