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72110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24.12.2024  № 950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одобр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Ермолин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– 2027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Ермолинского сельского поселения, Положением о бюджетном процессе в Ермолинском сель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Ермолинского сельского поселения на 2025-2027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в газете «Ермолинский вестник» и на официальном сайте в сети «Интернет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24.12.202 №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Ермолинского сельского поселения на 2025 – 2027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1"/>
        <w:gridCol w:w="1293"/>
        <w:gridCol w:w="1293"/>
        <w:gridCol w:w="1302"/>
        <w:gridCol w:w="1302"/>
        <w:gridCol w:w="1302"/>
      </w:tblGrid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от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4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7  год, прогно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7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удоспособное и пенсионеры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8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, земли промышленности, транспорта, энергетики, связи и иного назначения и земли вод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осемьи (се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содержание и ремонт дор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8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2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8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роительство, содержание и ремонт дор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2,5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ых некоммерческих проектов с участием граждан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1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 патриотическими акциями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ед.персон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72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варительные итоги социально-экономического развития Ермолинского сельского  поселения за 9 месяцев 2024 года и ожидаемые итоги социально-экономического развития Ермолинского сельского поселения за 2024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Ермолинского сельского поселения (далее – Поселение) на 2024 -2026 годы (далее – Прогноз) одобрен Постановлением администрации Ермолинского сельского </w:t>
      </w:r>
      <w:r>
        <w:rPr>
          <w:color w:val="000000"/>
          <w:sz w:val="28"/>
          <w:szCs w:val="28"/>
        </w:rPr>
        <w:t>поселения от   26.12.2023   № 1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ноза - обеспечение комплексного социально-экономического развития Поселения, реального повышения уровня и качества жизн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– безусловное выполнение взятых на себя бюджетных обязательств, создание условий для обеспечения социальной 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529548651"/>
      <w:r>
        <w:rPr>
          <w:sz w:val="28"/>
          <w:szCs w:val="28"/>
        </w:rPr>
        <w:t>Территория Поселения составляет 46020 га</w:t>
      </w:r>
      <w:bookmarkEnd w:id="0"/>
      <w:r>
        <w:rPr>
          <w:sz w:val="28"/>
          <w:szCs w:val="28"/>
        </w:rPr>
        <w:t xml:space="preserve"> (460,2 кв.км.), наибольшую часть территории Поселения составляют леса 33197 га (72,2%) земли сельскохозяйственного назначения 10126 га  – 22%, земли населенных пунктов 2101 га – 4,6%, земли водного фонда 178,3 га -0,4%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" w:name="_Hlk529548683"/>
      <w:r>
        <w:rPr>
          <w:sz w:val="28"/>
          <w:szCs w:val="28"/>
        </w:rPr>
        <w:t>Численность Поселения на 01.01.2024  года составляла 14 527 человек.</w:t>
      </w:r>
      <w:bookmarkEnd w:id="1"/>
      <w:r>
        <w:rPr>
          <w:sz w:val="28"/>
          <w:szCs w:val="28"/>
        </w:rPr>
        <w:t xml:space="preserve"> В 2024 годах была тенденция увеличения рождаемости и снижения смертности. </w:t>
      </w:r>
      <w:bookmarkStart w:id="2" w:name="_Hlk529548699"/>
      <w:r>
        <w:rPr>
          <w:sz w:val="28"/>
          <w:szCs w:val="28"/>
        </w:rPr>
        <w:t>Численность населения на 01.07.2024 года составляет  15 073 человек.</w:t>
      </w:r>
    </w:p>
    <w:p>
      <w:pPr>
        <w:pStyle w:val="Normal"/>
        <w:ind w:firstLine="567"/>
        <w:jc w:val="both"/>
        <w:rPr/>
      </w:pPr>
      <w:bookmarkEnd w:id="2"/>
      <w:r>
        <w:rPr>
          <w:bCs/>
          <w:color w:val="000000"/>
          <w:sz w:val="28"/>
          <w:szCs w:val="28"/>
        </w:rPr>
        <w:t>В поселении в 2024 году осуществляет торговую деятельность 53 объекта розничной торговли, из них 7 объектов федеральной торговой сети «Магнит», «Петрович», «Пятерочка»,», «Градусы», «Эконом», пункты крупных интернет – магазинов «</w:t>
      </w:r>
      <w:r>
        <w:rPr>
          <w:bCs/>
          <w:color w:val="000000"/>
          <w:sz w:val="28"/>
          <w:szCs w:val="28"/>
          <w:lang w:val="en-US"/>
        </w:rPr>
        <w:t>Wildberries</w:t>
      </w:r>
      <w:r>
        <w:rPr>
          <w:bCs/>
          <w:color w:val="000000"/>
          <w:sz w:val="28"/>
          <w:szCs w:val="28"/>
        </w:rPr>
        <w:t>» и «</w:t>
      </w:r>
      <w:r>
        <w:rPr>
          <w:bCs/>
          <w:color w:val="000000"/>
          <w:sz w:val="28"/>
          <w:szCs w:val="28"/>
          <w:lang w:val="en-US"/>
        </w:rPr>
        <w:t>Ozon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Также работают 26 нестационарных объектов различных сфер деятельности,  2  аптечных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 </w:t>
      </w:r>
      <w:bookmarkStart w:id="3" w:name="_Hlk529548939"/>
      <w:r>
        <w:rPr>
          <w:sz w:val="28"/>
          <w:szCs w:val="28"/>
        </w:rPr>
        <w:t xml:space="preserve">ведут работу </w:t>
      </w:r>
      <w:r>
        <w:rPr>
          <w:color w:val="000000"/>
          <w:sz w:val="28"/>
          <w:szCs w:val="28"/>
        </w:rPr>
        <w:t>предприятия малого и среднего бизнеса</w:t>
      </w:r>
      <w:bookmarkEnd w:id="3"/>
      <w:r>
        <w:rPr>
          <w:color w:val="000000"/>
          <w:sz w:val="28"/>
          <w:szCs w:val="28"/>
        </w:rPr>
        <w:t xml:space="preserve"> в количестве 17 единиц.</w:t>
      </w:r>
      <w:bookmarkStart w:id="4" w:name="_Hlk529548877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е  ООО «Милава»,СПК «Новгородская пасека, ИП Павлюк Д.П и др. Стабильная работа хозяйствующих субъектов обеспечивает поступление в доходную часть бюджета поселения -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статистических данных в разрезе поселений Новгородского муниципального района, представить показатели, характеризующие динамику экономического развития Поселения, а именно по валовому продукту, промышленному производству, продукции сельского хозяйства, объемам строительных работ, обороту розничной торговли, объему платных услуг, реальным денежным доходам населения и других показателей не представляется возможным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чреждения культуры в поселении представлены МАУ «Ермолинский сельский дом культуры» и МАУ» Сырковский сельский дом культуры». Данные учреждения являются необходимой частью развития социальной среды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24 году данные учреждения проведено 18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ых тематических мероприятий  (онлайн мероприятий)для жителей Посе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вогодние и рождественские мероприятия, игровая программа «Спортивный Новый год», праздник «Рождество Христово», «Рождественский концерт», «Зимние забав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здничные мероприятия и онлайн мероприятия:  23 февраля «День защитника Отечества»; к «Дню Победы»;  к «Дню пожилого человека»;   к «Дню матери» в ноябр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итинги: 9 мая «День Победы»; «день памяти и скорби», мастер-классы в октябре «Журавли нашей памяти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и деревень Сырково, Григорово, Ермолино, Новая Мельница,Болотная,Видогощь, Кшентиц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года детские игровые, танцевальные и познавательные программы, мастер-классы для детей, мультпоказы для детей, детские дискотеки, спортивно-игровые программы для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аздники народного календа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ворческие концер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тературные чт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лонтерск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селении расположены 3 общеобразовательные школы - МАУ Ермолинская ООШ, МАУ Сырковская СОШ, МАУ Григоровская ООШ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нность учащихся, посещающих общеобразовательные учреждения в 2024  году, составляет  790 человека, что на  37 человек больше по сравнению с 2023 годом. 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Поселении действует 5 детских садов: д.Григорово (320 детей), д.Ермолино (105 детей), д.Новая Мельница (115 детей), д.Сырково (117 детей) и д.Болотная (12 детей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численности детей, посещающих дошкольные учреждения, выглядит следующим образом: 2023 год -  724человек, 2024 год-    669 челове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услуги населению оказывают  в Амбулаториях д.Григорово, д.Сырково и д. Ермолино , а так же в ФАП д. Новая Мельница и д.  Болотная,  находящиеся на территории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ых программ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>В 2024 году решением о бюджете на 2024 год и плановый период 2025 и 2026 годы предусмотрено финансирование 4 муниципальных программ. В 2024 году на их реализацию всего направлено  46 035,3  тыс. рублей, в том числе средства  областного бюджета составляют 23 140,4 тыс. рублей. Программное финансирование составляет 54,4% от планового объема всех расходов бюджета Поселения на 2024 год. Фактический объем произведенных расходов в программном формате за 9 месяцев 2024года составил 42 648,4тыс. рублей или 62,8 %  от всех произведенных расходов Поселения за указанн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 «Устойчивое развитие территории Ермолинского сельского поселения на 2020-2026 годы» исполнение составило 40 118,6 тыс. рублей (91,2% от запланированного объема) или 62,8 % от всех произведенных расходов Поселения за 9 месяцев 2024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виды работ, выполненные за 9 месяцев 2024 года в рамках реализации муниципальной программы «Устойчивое развитие территории Ермолинского сельского поселения на 2020-2026 годы»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дорожному хозяйству 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содержание дорог местного значения в границах населенных пунктов 8 735,9 тыс.рубле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капитальный ремонт и ремонт дорог местного значения в границах населенных пунктов – 18019,6 тыс.рублей, в том числе по программе «Дорога к дому» -2 329,5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уличного освещения Поселения на сумму 5887,1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орка территории от мусора и несанкционированных свалок на </w:t>
      </w:r>
      <w:r>
        <w:rPr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65,4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кос травы,вырубка кустарника – 438,4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водоотводящих канав,</w:t>
      </w:r>
    </w:p>
    <w:p>
      <w:pPr>
        <w:pStyle w:val="Normal"/>
        <w:jc w:val="both"/>
        <w:rPr/>
      </w:pPr>
      <w:r>
        <w:rPr>
          <w:sz w:val="28"/>
          <w:szCs w:val="28"/>
        </w:rPr>
        <w:t>и  прочие работы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с населением является поддержка деятельности территориальных общественных самоуправлений (далее – ТОС). В Ермолинском сельском поселении в 2024 году осуществляют деятельность 8 (восьми) ТОС: ТОС «Дружба» , ТОС «Болотная», ТОС «Плетниха»,ТОС «Вяжищи», ТОС «Веряжский», ТОС «Дубовая Горка» , ТОС «Люболяды», ТОС «ЕРМОЛИНО СИ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и плановом периоде 2025 и 2026 годы на территории Ермолинского сельского  поселения продолжатся работы по ремонту дорог местного значения, в целях уменьшения количества дорог, не соответствующих установленным нормам, по кадастровому учету, по оформлению земельных участков под дорогам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сполнение муниципальных программ за 9 месяцев 2024 года пред</w:t>
      </w:r>
      <w:r>
        <w:rPr/>
        <w:t>ставлено в таблиц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842"/>
        <w:gridCol w:w="113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в бюдж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ыполнение </w:t>
            </w:r>
          </w:p>
          <w:p>
            <w:pPr>
              <w:pStyle w:val="Normal"/>
              <w:rPr/>
            </w:pPr>
            <w:r>
              <w:rPr/>
              <w:t>за  9 месяцев 2024 год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  <w:p>
            <w:pPr>
              <w:pStyle w:val="Normal"/>
              <w:rPr/>
            </w:pPr>
            <w:r>
              <w:rPr/>
              <w:t>к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 сумме всех расходов бюджета поселения за 9 месяцев 2023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стойчивое развитие территории Ермолинского сельского поселения на  2020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45 9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 в Ермолинском сельском поселении на 2019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тиводействие коррупции в Ермолинском сельском поселении  на 2023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за 9 месяцев 2024 года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социально-экономического развития Поселения имеет его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оселения за 9 месяцев 2024 года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 64 498,0 тыс. рублей, что составляет  81,7 % уточненного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 67 862,7 тыс. рублей, что составляет 80,9 % уточненного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исполнен с дефицитом 3 36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 за 9 месяцев 2024 года характеризуется следующими показателям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63"/>
        <w:gridCol w:w="1514"/>
        <w:gridCol w:w="1539"/>
        <w:gridCol w:w="1289"/>
        <w:gridCol w:w="820"/>
        <w:gridCol w:w="1360"/>
      </w:tblGrid>
      <w:tr>
        <w:trPr>
          <w:trHeight w:val="31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                 9 месяцев 2023 г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4 год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>
          <w:trHeight w:val="126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аналогичному периоду 2023 года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985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5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254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,1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6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0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7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6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39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9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6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49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6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65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7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12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4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1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10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3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43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3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58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73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24 года план по собственным доходам бюджета (налоговые и неналоговые доходы) исполнен на 64,3 % годовых бюджетных назначений. По сравнению с аналогичным периодом 2023 года на 133,4%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бюджета Поселения за 9 месяцев 2024 года составили 17 254,9 тыс. рублей или 60,4 % от годового объема уточненных налоговых поступлений, по сравнению с аналогичным периодом 2023 года объем налоговых поступлений в бюджет Поселения увеличился на 6 269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бюджета Поселения за 9 месяцев 2024 года составили 2 765,2 тыс. рублей или 106,4% от годового объема уточненных неналоговых поступлений, по сравнению с аналогичным периодом 2023 года объем неналоговых поступлений в бюджет Поселения уменьшился на 1 261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Поселения за 9 месяцев 2024 года составили 44 553,4  тыс. рублей или 93,2% от уточненного годового объема безвозмездных поступлений, по сравнению с аналогичным периодом 2023года на 19 372,3  тыс.рублей бол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исполнение бюджета Поселения по доходам за 9  месяцев 2024года связано в первую очередь с низким поступлением доходов от налогов на имущество из-за установления срока оплаты налогов на имущество до 1дека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9 месяцев 2024 года характеризуется следующими показателя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50"/>
        <w:gridCol w:w="1559"/>
        <w:gridCol w:w="1418"/>
        <w:gridCol w:w="992"/>
        <w:gridCol w:w="1134"/>
        <w:gridCol w:w="1134"/>
      </w:tblGrid>
      <w:tr>
        <w:trPr>
          <w:trHeight w:val="64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9 мес.2023 го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4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>
          <w:trHeight w:val="156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аналогичному периоду 2023 года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Общегосударственные вопрос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 Национальная оборон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 Национальная эконом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8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 Жилищно-коммунальное хозяйство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 Образование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 Культура, кинематограф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циальная поли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Физическая культура и спор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7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4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Поселения за 9 месяцев 2024года исполнена на 80,9% к уточненному годовому плану по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приведенной выше таблицы наименьший показатель исполнения расходов за 9 месяцев 2024 года приходится на разделы  11                 «Физическая культура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расходов бюджета Поселения за 9 месяцев 2024 года наиболее значительный удельный вес занимают расходы на «Национальную экономику» - 39% , «Культура» - 21%, Жилищно-коммунальное хозяйство» -   19% и «Общегосударственные вопросы» - 18% от общего объема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бюджета Поселения за 2024 год представлено в таблице (с уточненным бюджетом на конец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  <w:tab/>
        <w:t>(тыс.руб.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56"/>
        <w:gridCol w:w="425"/>
        <w:gridCol w:w="1245"/>
        <w:gridCol w:w="1134"/>
        <w:gridCol w:w="1134"/>
        <w:gridCol w:w="850"/>
        <w:gridCol w:w="1134"/>
        <w:gridCol w:w="1560"/>
      </w:tblGrid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 увел к плану 202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 к 2023г</w:t>
            </w:r>
          </w:p>
        </w:tc>
      </w:tr>
      <w:tr>
        <w:trPr>
          <w:trHeight w:val="7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исполн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4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7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78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6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2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1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от арендной 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3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актив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4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14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6</w:t>
            </w:r>
          </w:p>
        </w:tc>
      </w:tr>
      <w:tr>
        <w:trPr>
          <w:trHeight w:val="5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2</w:t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,мус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8</w:t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17</w:t>
            </w:r>
          </w:p>
        </w:tc>
      </w:tr>
      <w:tr>
        <w:trPr>
          <w:trHeight w:val="7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6</w:t>
            </w:r>
          </w:p>
        </w:tc>
      </w:tr>
      <w:tr>
        <w:trPr>
          <w:trHeight w:val="7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3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26"/>
        <w:gridCol w:w="708"/>
        <w:gridCol w:w="1134"/>
        <w:gridCol w:w="1109"/>
        <w:gridCol w:w="1018"/>
        <w:gridCol w:w="992"/>
        <w:gridCol w:w="1046"/>
        <w:gridCol w:w="959"/>
      </w:tblGrid>
      <w:tr>
        <w:trPr>
          <w:trHeight w:val="25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 увел к плану 2024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 к 2023г</w:t>
            </w:r>
          </w:p>
        </w:tc>
      </w:tr>
      <w:tr>
        <w:trPr>
          <w:trHeight w:val="6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исполне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4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4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6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4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8</w:t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8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51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9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2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2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9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Н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дравоохра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ц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1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41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всех показателей социально-экономического развития Поселения за 9 месяцев 2024 года и ожидаемых итогов социально-экономического развития за 2024год, можно сделать вывод, что </w:t>
      </w:r>
      <w:bookmarkStart w:id="5" w:name="_Hlk529551122"/>
      <w:r>
        <w:rPr>
          <w:sz w:val="28"/>
          <w:szCs w:val="28"/>
        </w:rPr>
        <w:t>общая социально-экономическая ситуация в Поселении остается стабильной</w:t>
      </w:r>
      <w:bookmarkEnd w:id="5"/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240" w:after="60"/>
        <w:ind w:firstLine="12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2:00Z</dcterms:created>
  <dc:creator>User</dc:creator>
  <dc:description/>
  <cp:keywords/>
  <dc:language>en-US</dc:language>
  <cp:lastModifiedBy>Пользователь Windows</cp:lastModifiedBy>
  <cp:lastPrinted>2022-11-14T17:32:00Z</cp:lastPrinted>
  <dcterms:modified xsi:type="dcterms:W3CDTF">2024-12-25T10:34:00Z</dcterms:modified>
  <cp:revision>80</cp:revision>
  <dc:subject/>
  <dc:title> </dc:title>
</cp:coreProperties>
</file>