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6570" cy="58801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овгородская область Новгород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ЕРМОЛИНСКОГО СЕЛЬ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2.11.2024 № 85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Ермолин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назначении публичных слушаний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192"/>
        <w:ind w:right="-85"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color w:val="3C3C3C"/>
          <w:sz w:val="28"/>
          <w:szCs w:val="28"/>
          <w:shd w:fill="FFFFFF" w:val="clear"/>
          <w:lang w:val="ru-RU"/>
        </w:rPr>
        <w:t>В соответствии с Уставом Ермолинского сельского поселения, решением Совета депутатов Ермолинского сельского поселения от 23.11.2021г № 102 «Об утверждении Порядка организации и проведения публичных слушаний на территории Ермолинского сельского поселения» администрация Ермолинского сельского поселени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192"/>
        <w:ind w:right="-85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192"/>
        <w:ind w:right="-85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192"/>
        <w:ind w:right="-85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rPr/>
      </w:pPr>
      <w:r>
        <w:rPr>
          <w:b/>
          <w:lang w:val="ru-RU"/>
        </w:rPr>
        <w:t xml:space="preserve">           </w:t>
      </w:r>
      <w:r>
        <w:rPr>
          <w:lang w:val="ru-RU"/>
        </w:rPr>
        <w:t xml:space="preserve">1. </w:t>
      </w:r>
      <w:r>
        <w:rPr>
          <w:sz w:val="28"/>
          <w:szCs w:val="28"/>
          <w:lang w:val="ru-RU"/>
        </w:rPr>
        <w:t>Внести на рассмотрение Совета депутатов Ермолинского сельского поселения проект решения Совета депутатов Ермолинского сельского поселения «О бюджете Ермолинского сельского поселения на 2025 год и плановый период 2026 и 2027годы»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2. Назначить публичные слуша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-по проекту постановления Ермолинского сельского поселения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 Прогноза социально-экономического развития Ермолинского сельского поселения на 2025 -2027годы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-по проекту решения Совета депутатов Ермолинского сельского поселения «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бюджете   Ермолинского сельского поселения на 2025 год и плановый период 2026 и 2027 годы» 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на 5 декабря 2024 года в 15.00 часов  в здании Администрации  Ермолинского сельского поселения по адресу: д. Ермолино, д.31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3. Уполномочить представителями  Главы Ермолинского сельского поселения на публичных слушаниях Образцова П.Ю..- заместителя Главы Администрации сельского поселения и  Гайсину Е.И.- главного служащег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4. Предоставить заинтересованным лицам возможность ознакомления с проектами, выносимыми на слушания в рабочие дни с 9 до 16 часов по адресу: Ермолино, д. 31, здание администрации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5.Опубликовать настоящее постановление в газете «Ермолинский вестник» и разместить на официальном сайте в сети «Интернет»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>
          <w:sz w:val="28"/>
          <w:szCs w:val="28"/>
          <w:lang w:val="ru-RU"/>
        </w:rPr>
        <w:t xml:space="preserve">Глава сельского поселения </w:t>
        <w:tab/>
        <w:t>А.А.Козлов</w:t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51:00Z</dcterms:created>
  <dc:creator>Щедрина С.В.</dc:creator>
  <dc:description/>
  <cp:keywords/>
  <dc:language>en-US</dc:language>
  <cp:lastModifiedBy>Пользователь Windows</cp:lastModifiedBy>
  <cp:lastPrinted>2023-11-22T15:07:00Z</cp:lastPrinted>
  <dcterms:modified xsi:type="dcterms:W3CDTF">2024-11-22T10:13:00Z</dcterms:modified>
  <cp:revision>72</cp:revision>
  <dc:subject>+1135на теплоснабжение,на з/п 39</dc:subject>
  <dc:title>передвижка на 0102/211-6т,213-1,5т:0104/211-25т,213-6,5т</dc:title>
</cp:coreProperties>
</file>