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1345" cy="7124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т 21.10.2024 № 753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хему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</w:t>
      </w:r>
    </w:p>
    <w:p>
      <w:pPr>
        <w:pStyle w:val="Style17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ых объектов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Администрация Ермол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хему размещения нестационарных торговых объектов на территории Ермолинского сельского поселения, утвержденную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Ермолинского сельского поселения от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7.06.2023 № 425</w:t>
        </w:r>
      </w:hyperlink>
      <w:r>
        <w:rPr>
          <w:sz w:val="28"/>
          <w:szCs w:val="28"/>
        </w:rPr>
        <w:t xml:space="preserve"> изложил в прилагаемой редакции согласно прилож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Ермолин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А. Коз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62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2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10620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 07.06.2023 № 4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, расположенных на земельных участк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в зданиях, строениях, сооружениях, находящихся в государственной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собственности, на территории Ермолинского сельского поселения</w:t>
      </w:r>
    </w:p>
    <w:tbl>
      <w:tblPr>
        <w:tblW w:w="14742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298"/>
        <w:gridCol w:w="2529"/>
        <w:gridCol w:w="1843"/>
        <w:gridCol w:w="850"/>
        <w:gridCol w:w="1843"/>
        <w:gridCol w:w="1417"/>
        <w:gridCol w:w="1724"/>
        <w:gridCol w:w="1253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стационарного торгового объект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нестационарного торгового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 кв. 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 Н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субъектам малого ил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Пролетарская, напротив д.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у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городхле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9.04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28.04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ая проду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.о.с.печать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0.01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1.2022 </w:t>
            </w:r>
          </w:p>
          <w:p>
            <w:pPr>
              <w:pStyle w:val="Normal"/>
              <w:jc w:val="center"/>
              <w:rPr/>
            </w:pPr>
            <w:r>
              <w:rPr/>
              <w:t>-20.01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а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, 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Никити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5.01.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25.01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аранов Константин Павл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01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напротив д.№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вольствен ная торговл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8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8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итвицкий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8.03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18.03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и №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между домам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и №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Аргишти Рубе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8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8.2024 -26.08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а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между дом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и № 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габов Салаудин Алису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2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.07.2022 -24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Центральная, д.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ук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1.01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.02.2022 - 07.02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Григорово, ул. Центральная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итьевой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зианская вода В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1.11.2021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.11.2021 -11.11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л. Молодежная, д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итьевой вод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зианская вода В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2.06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2.06.2022 -02.06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Возню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30.07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.соглашение № 1 от 01.04.2022 г.; доп.соглашение № 2 от 01.06.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7.2024 -29.06.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напротив Ермолинского городского кладбища (на прилегающей территор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тер-рия напротив к.уч-ка  53:11:0800506: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4.05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4.05.2022 -04.05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 быстрого обслужи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.07.2022 -01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Ермолино, напротив 3 заезда Ермолинского (городского) кладб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похорон и предоставление связанных с ним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ванен Жанна Фед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30.09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.09.202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29.09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ав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bookmarkStart w:id="0" w:name="OLE_LINK1"/>
            <w:r>
              <w:rPr>
                <w:rFonts w:eastAsia="Calibri"/>
                <w:lang w:eastAsia="en-US"/>
              </w:rPr>
              <w:t xml:space="preserve">д. Новая Мельница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bookmarkStart w:id="1" w:name="OLE_LINK1"/>
            <w:r>
              <w:rPr>
                <w:rFonts w:eastAsia="Calibri"/>
                <w:lang w:eastAsia="en-US"/>
              </w:rPr>
              <w:t>у д. № 106А</w:t>
            </w:r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 торговл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3.01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01.202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.01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у д. №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ятская Вероника Леон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4.05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4.05.2022 -04.05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у магазина  №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Ла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1.06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.06.2022 -21.06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овая Мельница, д.6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искусственными цве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аргонская Любовь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от 23.06.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06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22.06.202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км. Нехинского шоссе, р-н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ятие быстрого обслужива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 01.07.2022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1.07.2022 -01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Нехинского шо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Ермолинск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0.07.2024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.07.2024 -19.07.202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 ная торговл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а Александра 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5.202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 26.05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7-й км автодороги "Великий Новгород-Нехино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П Корнилов Олег 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01.07.2024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 30.06.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Советская, у д.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быстр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иев Эльчин Рафиг ог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0.01.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24 </w:t>
            </w:r>
          </w:p>
          <w:p>
            <w:pPr>
              <w:pStyle w:val="Normal"/>
              <w:jc w:val="center"/>
              <w:rPr/>
            </w:pPr>
            <w:r>
              <w:rPr/>
              <w:t>- 09.01.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игорово, у автобусной о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 торговля продовольственными товар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бухова Светла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ъект малого и среднего предпринима тельств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27.02.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2.202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6.02.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ырково, ул. Советская, у д.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Ермолино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. №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пектив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estovo.ru/index.php/dokumenty/postanovleniya/2020-god/item/3222-ot-02-07-2020-799-ob-utverzhdenii-skhemy-razmeshcheniya-nestatsionarnykh-torgovykh-ob-ektov-raspolozhennykh-na-zemelnykh-uchastkakh-v-zdaniyakh-stroeniyakh-sooruzheniy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9:00Z</dcterms:created>
  <dc:creator>Дом</dc:creator>
  <dc:description/>
  <cp:keywords/>
  <dc:language>en-US</dc:language>
  <cp:lastModifiedBy>Пользователь</cp:lastModifiedBy>
  <cp:lastPrinted>2024-10-22T14:12:00Z</cp:lastPrinted>
  <dcterms:modified xsi:type="dcterms:W3CDTF">2024-10-22T11:13:00Z</dcterms:modified>
  <cp:revision>5</cp:revision>
  <dc:subject/>
  <dc:title>Российская   Федерация</dc:title>
</cp:coreProperties>
</file>