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ЕРМОЛ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08.11.2024 № 814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5533" w:hanging="0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О внесении изменений в Порядок формирования и ведения реестра источников доходов бюджета Ермолинского сельского поселения</w:t>
      </w:r>
    </w:p>
    <w:p>
      <w:pPr>
        <w:pStyle w:val="Normal"/>
        <w:shd w:fill="FFFFFF" w:val="clear"/>
        <w:autoSpaceDE w:val="false"/>
        <w:ind w:right="5533" w:hanging="0"/>
        <w:jc w:val="both"/>
        <w:rPr>
          <w:rFonts w:eastAsia="FranklinGothicBookCondITC-Reg;MS Mincho"/>
          <w:b/>
          <w:b/>
          <w:bCs/>
          <w:color w:val="000000"/>
          <w:sz w:val="28"/>
          <w:szCs w:val="28"/>
        </w:rPr>
      </w:pPr>
      <w:r>
        <w:rPr>
          <w:rFonts w:eastAsia="FranklinGothicBookCondITC-Reg;MS Mincho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868 «О порядке формирования и ведения перечня источников доходов Российской Федерации», постановлением Правительства Российской Федерации от 05.04.2019 №402 «О внесении изменений в постановление Правительства Российской Федерации от 31.08.2016 №868», Уставом Ермолинского сельского поселения,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изменения в Порядок формирования и ведения реестра источников доходов бюджета </w:t>
      </w:r>
      <w:r>
        <w:rPr>
          <w:color w:val="000000"/>
          <w:sz w:val="28"/>
          <w:szCs w:val="28"/>
        </w:rPr>
        <w:t>Ермолинского</w:t>
      </w:r>
      <w:r>
        <w:rPr>
          <w:bCs/>
          <w:color w:val="000000"/>
          <w:sz w:val="28"/>
          <w:szCs w:val="28"/>
        </w:rPr>
        <w:t xml:space="preserve"> сельского поселения (Приложение).</w:t>
      </w:r>
    </w:p>
    <w:p>
      <w:pPr>
        <w:pStyle w:val="Normal"/>
        <w:shd w:fill="FFFFFF" w:val="clear"/>
        <w:autoSpaceDE w:val="false"/>
        <w:ind w:left="14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Форму реестра источников доходов бюджета </w:t>
      </w:r>
      <w:r>
        <w:rPr>
          <w:sz w:val="28"/>
          <w:szCs w:val="28"/>
        </w:rPr>
        <w:t>Ермолинского</w:t>
      </w:r>
      <w:r>
        <w:rPr>
          <w:bCs/>
          <w:color w:val="000000"/>
          <w:sz w:val="28"/>
          <w:szCs w:val="28"/>
        </w:rPr>
        <w:t xml:space="preserve"> сельского поселения изложить в новой редакции.</w:t>
      </w:r>
    </w:p>
    <w:p>
      <w:pPr>
        <w:pStyle w:val="Normal"/>
        <w:shd w:fill="FFFFFF" w:val="clear"/>
        <w:autoSpaceDE w:val="false"/>
        <w:ind w:left="142"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Опубликовать настоящее постановление в периодическом печатном издании «Ермолинский вестник» </w:t>
      </w:r>
      <w:r>
        <w:rPr>
          <w:color w:val="000000"/>
          <w:sz w:val="28"/>
          <w:szCs w:val="28"/>
        </w:rPr>
        <w:t>и разместить на официальном сайте Администрации Ермолинского сельского поселения в сети «Интернет».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color w:val="000000"/>
          <w:sz w:val="28"/>
          <w:szCs w:val="28"/>
        </w:rPr>
      </w:pPr>
      <w:r>
        <w:rPr>
          <w:rFonts w:eastAsia="FranklinGothicBookCondITC-Reg;MS Mincho"/>
          <w:color w:val="000000"/>
          <w:sz w:val="28"/>
          <w:szCs w:val="28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                                         А.А.Козл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eastAsia="FranklinGothicBookCondITC-Reg;MS Mincho" w:cs="Times New Roman"/>
          <w:b w:val="false"/>
          <w:b w:val="false"/>
          <w:sz w:val="24"/>
          <w:szCs w:val="24"/>
        </w:rPr>
      </w:pPr>
      <w:r>
        <w:rPr>
          <w:rFonts w:eastAsia="FranklinGothicBookCondITC-Reg;MS Mincho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молин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11.2024 №814</w:t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формирования и ведения реестра источников доходов бюджета Ермолин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Настоящий Порядок формирования и ведения реестра источников доходов бюджета Ермолинского сельского поселения (далее- Порядок) разработан в соответствии со статьей 47.1 Бюджетного кодекса Российской Федерации, постановлением Правительства Российской Федерации от 31.08.2016 №868 «О порядке формирования и ведения перечня источников доходов Российской Федерации», и устанавливает основные принципы и правила формирования и ведения реестра источников доходов бюджета Ермолинского сельского поселения (далее – реестр источников доход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естр источников доходов – представляет собой свод информации о доходах бюджета по источникам доходов бюджет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естр источников доход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х в перечень источников доходов бюджета Ермоли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процесса ведения реестра источников доходов-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а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естр источников доходов формируется и ведется в электронной форме в муниципаль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естр источников доходов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естр источников доходов ведется Администрацией Ермоли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</w:t>
        <w:tab/>
        <w:t>Участники процесса ведения реестра источников доходов обеспечивают предоставление сведений, необходимых для ведения реестра источников до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ветственность за полноту и достоверность информации, а также своевременность ее включения в реестр источников доходов несут участники процесса ведения реестра источников до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</w:t>
        <w:tab/>
        <w:t>Администрация обеспечивает включение в реестр источников доходов информации в сроки, определенные постановлением Правительства Российской Федерации от 31.08.2016 №868 «О порядке формирования и ведения перечня источников доходов Российской Федера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</w:t>
        <w:tab/>
        <w:t>Реестр источников доходов направляется в составе документов и материалов, представляемых одновременно с проектом решения о бюджете, начиная с проекта решения о бюджете на 2024 год и плановый период 2025 и 2026 годов (на 2024 год), в Совет депутатов Ермолинского сельского поселения по форме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>Ермол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8.11.2024 № 8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а источников доходов бюджета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__» _____________20___год и плановый период 20__ и 20__ годов</w:t>
      </w:r>
    </w:p>
    <w:p>
      <w:pPr>
        <w:pStyle w:val="Normal"/>
        <w:jc w:val="both"/>
        <w:rPr/>
      </w:pPr>
      <w:r>
        <w:rPr>
          <w:sz w:val="18"/>
          <w:szCs w:val="18"/>
        </w:rPr>
        <w:t>Наименование финансового органа 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Наименование бюджета 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тыс.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62"/>
        <w:gridCol w:w="782"/>
        <w:gridCol w:w="1337"/>
        <w:gridCol w:w="1500"/>
        <w:gridCol w:w="911"/>
        <w:gridCol w:w="1209"/>
        <w:gridCol w:w="1216"/>
        <w:gridCol w:w="1209"/>
        <w:gridCol w:w="1068"/>
        <w:gridCol w:w="920"/>
        <w:gridCol w:w="920"/>
      </w:tblGrid>
      <w:tr>
        <w:trPr>
          <w:trHeight w:val="42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реестровой запис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руппы источников доходов бюджетов/наименование источника доходов бюджет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ификация доходов бюджет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строк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ноз доходов бюджета на 20__ г. (текущий финансовый год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ссовые поступления в текущем финансовом году (по состоянию на «__» _______ 20__г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 исполнения 20__г. (текущий финансовый год)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ноз доходов бюджета</w:t>
            </w:r>
          </w:p>
        </w:tc>
      </w:tr>
      <w:tr>
        <w:trPr>
          <w:trHeight w:val="20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__г. (очередной финансовый год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__г. (первый год планового перио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__ г. (второй год планового периода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__________________________________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567" w:gutter="0" w:header="0" w:top="13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Пользователь Windows</cp:lastModifiedBy>
  <cp:lastPrinted>2021-11-17T10:35:00Z</cp:lastPrinted>
  <dcterms:modified xsi:type="dcterms:W3CDTF">2024-11-11T07:01:00Z</dcterms:modified>
  <cp:revision>116</cp:revision>
  <dc:subject/>
  <dc:title/>
</cp:coreProperties>
</file>