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6060</wp:posOffset>
            </wp:positionH>
            <wp:positionV relativeFrom="paragraph">
              <wp:posOffset>-5334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7.2024  № 49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6 годы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Устойчивое развитие территории Ермолинского сельского поселения на 2020-2026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6 «Объем и источники финансирования муниципальной программы в целом и по годам реализации (тыс. рублей)» паспор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 изложить в 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6,28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 001,063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 023,8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606,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833,585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 440,0854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564,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34,21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 198,213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 298,2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 193,7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 491,9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 860,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 498,5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 358,5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 020,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 682,344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 503,24792</w:t>
            </w:r>
          </w:p>
        </w:tc>
      </w:tr>
    </w:tbl>
    <w:p>
      <w:pPr>
        <w:pStyle w:val="Style17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7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,2 к муниципальной программе  изложить в прилагаемой редакции. </w:t>
      </w:r>
    </w:p>
    <w:p>
      <w:pPr>
        <w:pStyle w:val="Style17"/>
        <w:spacing w:lineRule="auto" w:line="240" w:before="0" w:after="0"/>
        <w:ind w:left="0" w:firstLine="53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                                          П.Ю.Образцов</w:t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Ермо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на 2020 -2026 годы»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"/>
        <w:gridCol w:w="1140"/>
        <w:gridCol w:w="107"/>
        <w:gridCol w:w="34"/>
        <w:gridCol w:w="567"/>
        <w:gridCol w:w="567"/>
        <w:gridCol w:w="63"/>
        <w:gridCol w:w="646"/>
        <w:gridCol w:w="992"/>
        <w:gridCol w:w="60"/>
        <w:gridCol w:w="82"/>
        <w:gridCol w:w="768"/>
        <w:gridCol w:w="83"/>
        <w:gridCol w:w="850"/>
        <w:gridCol w:w="60"/>
        <w:gridCol w:w="82"/>
        <w:gridCol w:w="709"/>
        <w:gridCol w:w="141"/>
        <w:gridCol w:w="26"/>
        <w:gridCol w:w="34"/>
        <w:gridCol w:w="649"/>
        <w:gridCol w:w="27"/>
        <w:gridCol w:w="34"/>
        <w:gridCol w:w="81"/>
        <w:gridCol w:w="567"/>
        <w:gridCol w:w="142"/>
        <w:gridCol w:w="567"/>
        <w:gridCol w:w="141"/>
        <w:gridCol w:w="32"/>
        <w:gridCol w:w="678"/>
      </w:tblGrid>
      <w:tr>
        <w:trPr>
          <w:tblHeader w:val="true"/>
          <w:trHeight w:val="2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-5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152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,28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,42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,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,05000</w:t>
            </w:r>
          </w:p>
        </w:tc>
      </w:tr>
      <w:tr>
        <w:trPr>
          <w:trHeight w:val="6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</w:tr>
      <w:tr>
        <w:trPr>
          <w:trHeight w:val="6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1.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3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3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9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9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</w:tr>
      <w:tr>
        <w:trPr>
          <w:trHeight w:val="64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454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за счет субсидии из бюджета Новгородской области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0,8206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3,69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08,97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2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9,6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,2.5,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7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</w:tr>
      <w:tr>
        <w:trPr>
          <w:trHeight w:val="7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(заме   светильников уличного освещения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,12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7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,5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2000</w:t>
            </w:r>
          </w:p>
        </w:tc>
      </w:tr>
      <w:tr>
        <w:trPr>
          <w:trHeight w:val="8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 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78,7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 ул. Дорожная д. Григорово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в целях софинансирования которых предоставляются иные межбюджетные трансферты, предоставленные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7,72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2,29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3,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471,02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0,12000</w:t>
            </w:r>
          </w:p>
        </w:tc>
      </w:tr>
      <w:tr>
        <w:trPr>
          <w:trHeight w:val="5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</w:tr>
      <w:tr>
        <w:trPr>
          <w:trHeight w:val="377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</w:tr>
      <w:tr>
        <w:trPr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установка спортивных элементов Воркаут в зоне детской площадки ТОС «Дружба» д.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,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 год</w:t>
            </w:r>
            <w:r>
              <w:rPr>
                <w:sz w:val="20"/>
                <w:szCs w:val="20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2 год--</w:t>
            </w:r>
            <w:r>
              <w:rPr>
                <w:sz w:val="20"/>
                <w:szCs w:val="20"/>
              </w:rPr>
              <w:t xml:space="preserve"> Обустройство спортивной площадки для мини-футбола д.Новая Мельница, ул.Зеленая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 общественной территории д.Вяжищ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93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футбольного поля в д. Сырк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  Ремонт крыши МАУ «Ермолинский СДК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,0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8,29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99,938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31440,0854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1,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1,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53,0200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sz w:val="20"/>
          <w:szCs w:val="20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</w:t>
      </w:r>
      <w:r>
        <w:rPr>
          <w:rFonts w:eastAsia="Arial"/>
          <w:sz w:val="20"/>
          <w:szCs w:val="20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  <w:t>Ермолинского сельског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</w:t>
      </w:r>
      <w:r>
        <w:rPr>
          <w:rFonts w:eastAsia="Arial"/>
          <w:sz w:val="20"/>
          <w:szCs w:val="20"/>
          <w:lang w:eastAsia="en-US" w:bidi="en-US"/>
        </w:rPr>
        <w:t>поселения на 2020 -2026 годы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РОГ ОБЩЕГО ПОЛЬЗОВАНИЯ МЕСТНОГО ЗНАЧЕНИЯ, ПОДЛЕЖАЩИХ ТЕКУЩЕМУ И КАПИТАЛЬНОМУ РЕМОНТУ, РЕКОНСТРУКЦИИ И СТРОИТЕЛЬСТВУ В РАМКАХ МУНИЦИПАЛЬНОЙ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"/>
        <w:gridCol w:w="958"/>
        <w:gridCol w:w="850"/>
        <w:gridCol w:w="851"/>
        <w:gridCol w:w="993"/>
        <w:gridCol w:w="850"/>
        <w:gridCol w:w="709"/>
        <w:gridCol w:w="850"/>
        <w:gridCol w:w="851"/>
        <w:gridCol w:w="743"/>
        <w:gridCol w:w="743"/>
        <w:gridCol w:w="1100"/>
      </w:tblGrid>
      <w:tr>
        <w:trPr>
          <w:tblHeader w:val="true"/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источник финансирования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left="113" w:right="12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Автомобильная дорога д. Ермолино (проезд Конюшенный, ул. Конюшенная, ул.2-я Конюшенная, ул.3-я Конюшенная) на земельном участке с кадастровым номером 53:11:0800506 по адресу д. Ермолино, Ермолинское сельское поселение, Новгородская область. Улица 5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,56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7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7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1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18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л. Пролетарская от д.5 до д.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3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,9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9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л. Согла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,0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6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65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Плетниха, ул. Запад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орынево, проезд к ул. Андреевской, ул. Андреевская, ул. Георгиевск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Поле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3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1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,8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86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Лес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01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5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3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6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Больш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1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6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Веряжская до 3-го Веряжского проез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40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Григоровск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2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6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1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Соковая от 50-лет ВЛКСМ до д.4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6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1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1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дороги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20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от д.16 до ул. Но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83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д.42 до д.5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2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ул. Новая до ул. Тюменская и участок дороги по ул. Тюменская до д.3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2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участок дороги ул. Но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6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45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1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к д.3 ул. Лес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2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часток дороги ул. Новосел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7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участок дороги ул. Гравий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,9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Центральная, д.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д. Сырково пер. Техническ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ул. 2-я Конюшен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3-й Молодежны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авт. дороги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5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1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часток ул. Петра 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7,6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л. Веселая, ул. Спортивная на земельном участке с кадастровым номером 53:11:08006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5,7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1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авт. дорога от д.№2Б до д.№3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ул. Молодеж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по ул. Лесная до ул. Юж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Центральная от моста до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Плетниха, уч.авт.дороги ул. Чепаева от ул.Панковская до ул.Талькова (0,4к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,4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7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77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Видогощь от д.42 до д.39(0,248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Ермолино, проезд  от ул.Новая до ул.Береговая д.3 (0,5 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,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6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Сырково, часть подъезда к зд.УВД по ул.Центральная д.2А(0,1 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,52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2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8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Григорово, ул.Дорожная, от ул.Большая до ул.Зеле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,59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591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дороги по ул.Талькова от ул.Чапаева до ул.Невская  д.Плетниха Ермолинского сельского поселения,Новгородского района,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содержание  дорог общего пользования местного знач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Дачная  (состоящая из двух участков протяженностью 536 м- от начала гаражей до дома № 48 и протяженностью 375 м - от 0 +536 д 0+911),  д. Лешино, Ермолинского сельского поселения Новгородского района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Советская д. Сырково Ермолинского сельского поселения, Новгородского района,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 по  ул. Дорожная  (от ул. Зеленая до проезда 6-ой Веряжский)  в  д. Григорово Ермолинского (0,58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дороги по ул. Соковая от ул. 50 лет ВЛКСМ до переулка 8-ой Соковой д. Григорово Ермолинского сельского поселения Новгородского района  Новгородской области (0,62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участка  дороги   по  ул.  50  лет  ВЛКСМ  до  ул. Дорожная  д. Григорово Ермолинского сельского поселения  Новгородского района  Новгородской области (0,5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Центральная (разворотное кольцо автобуса)  в  д. Григорово Ермолинского сельского поселения Новгородского района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Зеленая в д.Новая Мельница Ермолинского сельского поселения Новгородского района Новгородской области(0,404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Спортивная в д.Новая Мельница Ермолинского сельского поселения Новгородского района Новгородской области (0,626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Деловаяв д.Новая Мельница Ермолинского сельского поселения Новгородского района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Веряжская от д.33 до д.50 по ул.Луговая д.Ермолино Ермолинского сельского поселения Новгородского района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tabs>
          <w:tab w:val="clear" w:pos="708"/>
          <w:tab w:val="left" w:pos="10780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sectPr>
      <w:type w:val="nextPage"/>
      <w:pgSz w:w="11906" w:h="16838"/>
      <w:pgMar w:left="992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OpenSymbol" w:hAnsi="OpenSymbol" w:eastAsia="Times New Roman" w:cs="Open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basedOn w:val="Style10"/>
    <w:qFormat/>
    <w:rPr>
      <w:sz w:val="24"/>
      <w:szCs w:val="24"/>
    </w:rPr>
  </w:style>
  <w:style w:type="character" w:styleId="61">
    <w:name w:val="Основной текст (6)_"/>
    <w:qFormat/>
    <w:rPr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5">
    <w:name w:val="Верхний колонтитул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8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rFonts w:ascii="Bookman Old Style" w:hAnsi="Bookman Old Style" w:cs="Bookman Old Sty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Пользователь Windows</cp:lastModifiedBy>
  <cp:lastPrinted>2021-12-07T07:53:00Z</cp:lastPrinted>
  <dcterms:modified xsi:type="dcterms:W3CDTF">2024-07-11T04:42:00Z</dcterms:modified>
  <cp:revision>406</cp:revision>
  <dc:subject/>
  <dc:title/>
</cp:coreProperties>
</file>