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2024 № 125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4111" w:hanging="0"/>
        <w:textAlignment w:val="baselin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О внесении изменений в порядок формирования перечня мест для проведения ярмарок на территории Ермолинского сельского поселения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eastAsia="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 Постановлением Правительства Новгородской области от 20.06.2023 № 268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       </w:t>
      </w:r>
      <w:r>
        <w:rPr>
          <w:rFonts w:eastAsia="SimSun;宋体"/>
          <w:color w:val="000000"/>
          <w:sz w:val="28"/>
          <w:szCs w:val="28"/>
          <w:lang w:eastAsia="zh-CN" w:bidi="ar"/>
        </w:rPr>
        <w:t>1. Внести изменения в порядок формирования перечня мест для проведения ярмарок на территории Ермолинского сельского поселения, утвержденный постановлением Администрации Ермолинского сельского поселения от 01.02.2024 № 64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       </w:t>
      </w:r>
      <w:r>
        <w:rPr>
          <w:rFonts w:eastAsia="SimSun;宋体"/>
          <w:color w:val="000000"/>
          <w:sz w:val="28"/>
          <w:szCs w:val="28"/>
          <w:lang w:eastAsia="zh-CN" w:bidi="ar"/>
        </w:rPr>
        <w:t>1.1 изложив п.1.8. в следующей редакции: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en-US"/>
        </w:rPr>
        <w:t>«К письменному заявлению о согласовании проведения ярмарки прилагаются: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en-US"/>
        </w:rPr>
        <w:t>1.8.1. Копия документа, удостоверяющего личность заявителя по организации ярмарки (для индивидуальных предпринимателей);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en-US"/>
        </w:rPr>
        <w:t>1.8.2. Копии документов, удостоверяющих личность и подтверждающих полномочия представителя заявителя по организации ярмарки в случае, если заявление по организации ярмарки подается представителем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zh-CN" w:bidi="ar"/>
        </w:rPr>
        <w:t>К заявлению о согласовании проведения ярмарки заявитель вправе приложить: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       </w:t>
      </w:r>
      <w:r>
        <w:rPr>
          <w:rFonts w:eastAsia="SimSun;宋体"/>
          <w:color w:val="000000"/>
          <w:sz w:val="28"/>
          <w:szCs w:val="28"/>
          <w:lang w:eastAsia="zh-CN" w:bidi="ar"/>
        </w:rPr>
        <w:t>1.8.3. Копию выписки из Единого государственного реестра юридических лиц в случае, если заявителем по организации ярмарки является юридическое лицо, копию выписки из Единого государственного реестра индивидуальных предпринимателей в случае, если заявителем по организации ярмарки является индивидуальный предприниматель;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       </w:t>
      </w:r>
      <w:r>
        <w:rPr>
          <w:rFonts w:eastAsia="SimSun;宋体"/>
          <w:color w:val="000000"/>
          <w:sz w:val="28"/>
          <w:szCs w:val="28"/>
          <w:lang w:eastAsia="zh-CN" w:bidi="ar"/>
        </w:rPr>
        <w:t>1.8.4. Копию выписки из Единого государственного реестра недвижимости о зарегистрированных правах на земельные участки и иные объекты недвижимого имущества в отношении земельных участков, зданий, сооружений или их частей, на которых планируется проведение ярмарки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Документы, указанные в подпунктах 1.8.3 и 1.8.4 пункта 1.8 настоящего порядка запрашиваются Администрацией по межведомственному запросу в рамках единой системы межведомственного электронного взаимодействия в случае, если указанные документы не представлены заявителем по собственной инициативе.»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       </w:t>
      </w:r>
      <w:r>
        <w:rPr>
          <w:rFonts w:eastAsia="SimSun;宋体"/>
          <w:color w:val="000000"/>
          <w:sz w:val="28"/>
          <w:szCs w:val="28"/>
          <w:lang w:eastAsia="zh-CN" w:bidi="ar"/>
        </w:rPr>
        <w:t>1.2. Изложив п.1.11. в следующей редакции: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      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«Основаниями для отказа внесения изменений в Перечень являются: </w:t>
      </w:r>
    </w:p>
    <w:p>
      <w:pPr>
        <w:pStyle w:val="Normal"/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- несоответствие заявления утвержденной форме заявления; </w:t>
      </w:r>
    </w:p>
    <w:p>
      <w:pPr>
        <w:pStyle w:val="Normal"/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- несоответствие места проведения ярмарки требованиям, установленным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 Постановлением Правительства Новгородской области от 20.06.2023 № 268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Глава Ермолинского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  <w:lang w:eastAsia="ar-SA"/>
        </w:rPr>
        <w:t>сельского поселения                                                            А.А. Козлов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2:00Z</dcterms:created>
  <dc:creator>Дом</dc:creator>
  <dc:description/>
  <cp:keywords/>
  <dc:language>en-US</dc:language>
  <cp:lastModifiedBy>Пользователь</cp:lastModifiedBy>
  <cp:lastPrinted>2024-02-27T09:21:00Z</cp:lastPrinted>
  <dcterms:modified xsi:type="dcterms:W3CDTF">2024-02-27T06:29:00Z</dcterms:modified>
  <cp:revision>6</cp:revision>
  <dc:subject/>
  <dc:title>Российская   Федерация</dc:title>
</cp:coreProperties>
</file>