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24 № 21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т 20.11.2015 № 421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ставом Ермолинского сельского поселения, Администрация Ермолинского сельского поселения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1. Отменить постановление</w:t>
      </w:r>
      <w:r>
        <w:rPr>
          <w:sz w:val="28"/>
          <w:szCs w:val="28"/>
        </w:rPr>
        <w:t xml:space="preserve"> Администрации Ермолинского сельского поселения от 20.11.2015 № 421 «Об утверждении порядка организации ярмарок на территории Ермолинского сельского поселения»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Ермолинского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eastAsia="ar-SA"/>
        </w:rPr>
        <w:t>сельского поселения                                                            А.А. Козлов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2:00Z</dcterms:created>
  <dc:creator>Дом</dc:creator>
  <dc:description/>
  <cp:keywords/>
  <dc:language>en-US</dc:language>
  <cp:lastModifiedBy>Пользователь</cp:lastModifiedBy>
  <cp:lastPrinted>2024-01-19T09:46:00Z</cp:lastPrinted>
  <dcterms:modified xsi:type="dcterms:W3CDTF">2024-01-19T06:52:00Z</dcterms:modified>
  <cp:revision>2</cp:revision>
  <dc:subject/>
  <dc:title>Российская   Федерация</dc:title>
</cp:coreProperties>
</file>