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12.2024 №  952                                                                         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ставок платы за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льзование водными объектами,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находящимися в муниципальной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собственности Ермолинского сель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селения и порядка расчета и взимания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ты за пользование водными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объектами, находящимися в муниципально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обственности Ермолинского сельского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сел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о статьей 20 Водного кодекса Российской Федерации, Уставом Ермолинского сельского поселения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1. Утвердить ставки платы за пользование водными объектами, находящимися в муниципальной собственности Ермолинского сельского поселения (приложение N 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2. Утвердить Порядок расчета и взимания платы за пользование водными объектами, находящимися в муниципальной собственности Ермолинского сельского поселения (приложение N 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3.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</w:rPr>
          <w:t>Опубликовать</w:t>
        </w:r>
      </w:hyperlink>
      <w:r>
        <w:rPr>
          <w:bCs/>
          <w:iCs/>
          <w:sz w:val="28"/>
          <w:szCs w:val="28"/>
          <w:shd w:fill="FFFFFF" w:val="clear"/>
        </w:rPr>
        <w:t xml:space="preserve"> настоящее постановление в газете «Ермолинский вестник» и разместить на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bCs/>
          <w:iCs/>
          <w:sz w:val="28"/>
          <w:szCs w:val="28"/>
          <w:shd w:fill="FFFFFF" w:val="clear"/>
        </w:rPr>
        <w:t xml:space="preserve"> Администрации Ермолинского сельского поселения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Глава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ельского поселения                                              А.А. Козлов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hd w:fill="FFFFFF" w:val="clear"/>
        </w:rPr>
        <w:t>Ермолинского сельского поселения</w:t>
      </w:r>
    </w:p>
    <w:p>
      <w:pPr>
        <w:pStyle w:val="Normal"/>
        <w:spacing w:before="0" w:after="0"/>
        <w:contextualSpacing/>
        <w:jc w:val="right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                                                                             </w:t>
      </w:r>
      <w:r>
        <w:rPr>
          <w:bCs/>
          <w:shd w:fill="FFFFFF" w:val="clear"/>
        </w:rPr>
        <w:t>от 25.12.2024 № 952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тав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латы за пользование водными объектами, находящимися 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муниципальной собственности </w:t>
      </w:r>
      <w:r>
        <w:rPr>
          <w:b/>
          <w:bCs/>
          <w:iCs/>
          <w:sz w:val="28"/>
          <w:szCs w:val="28"/>
          <w:shd w:fill="FFFFFF" w:val="clear"/>
        </w:rPr>
        <w:t>Ермолинского</w:t>
      </w:r>
      <w:r>
        <w:rPr>
          <w:b/>
          <w:bCs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 Ставки платы за забор (изъятие) водных ресурсов из поверхностных водных объектов или их частей в пределах допустимого уровня забора (изъятия) водных ресурсов, установленного договором водопользования, в размере 258,00 рубля за 1 тыс. куб. м водных ресурсов и за использование водных объектов без забора(изъятия) водных ресурсов, в том числе для рекреационных целей 33960,00 рулей за 1 кв.км. используемой акватории водных объектов или их частей в год.   </w:t>
        <w:tab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  <w:shd w:fill="FFFFFF" w:val="clear"/>
        </w:rPr>
        <w:t>Ермолинского сельского поселения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 25.12.2024 №952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счета и взимания платы за пользование водными объектами, находящимися в муниципальной собствен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shd w:fill="FFFFFF" w:val="clear"/>
        </w:rPr>
        <w:t>Ермоли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1. Настоящий Порядок устанавливает правила расчета и взимания платы за пользование поверхностными водными объектами или их частями, находящимися в муниципальной собственности Ермолинского сельского поселения (далее - плата), предоставляемыми на основании договоров водопользования дл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осуществления забора (изъятия) водных ресурсов из водных объектов или их часте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использования акватории водных объектов или их частей, в том числе для рекреационных цел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латежным периодом признается квартал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Расчет размера платы, предусматриваемый договором водопользования, производят физические и юридические лица, приобретающие право пользования водными объектами или их частями (далее - плательщики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Платежной базой является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объем допустимого забора (изъятия) водных ресурсов для передачи абонентам за платежный период - для плательщиков, осуществляющих забор (изъятие) водных ресурсов из водных объектов или их часте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площадь предоставленной акватории водного объекта или его части - для плательщиков, использующих акватории водных объектов или их част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6. В соответствии с условиями договора водопользования при уменьшении (увеличении) объема забора (изъятия) водных ресурсов или их частей по сравнению со значениями, установленными договором водопользования, плательщики производят перерасчет размера плат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ерасчет производится по мере необходимости по окончании соответствующего расчетного период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При перерасчете размера платы фактическая платежная база рассчитывается как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9. Плата за пользование водными объектами, находящимися в муниципальной собственности Ермолинского сельского поселения, подлежит зачислению в местный бюджет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3:00Z</dcterms:created>
  <dc:creator>Дом</dc:creator>
  <dc:description/>
  <cp:keywords/>
  <dc:language>en-US</dc:language>
  <cp:lastModifiedBy>adm</cp:lastModifiedBy>
  <cp:lastPrinted>2024-12-25T13:39:00Z</cp:lastPrinted>
  <dcterms:modified xsi:type="dcterms:W3CDTF">2024-12-25T10:48:00Z</dcterms:modified>
  <cp:revision>7</cp:revision>
  <dc:subject/>
  <dc:title>Российская   Федерация</dc:title>
</cp:coreProperties>
</file>