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24 г. № 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10.12.2024 года   № 905</w:t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, комната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, комната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, комната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, комната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, комната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, комната 2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, комната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30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, комната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, комната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, комната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0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, комната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, комната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, комната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, комната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, комната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, комната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0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, комнат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09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4:00Z</dcterms:created>
  <dc:creator>Дом</dc:creator>
  <dc:description/>
  <dc:language>en-US</dc:language>
  <cp:lastModifiedBy>User</cp:lastModifiedBy>
  <cp:lastPrinted>2024-12-11T08:20:00Z</cp:lastPrinted>
  <dcterms:modified xsi:type="dcterms:W3CDTF">2024-12-11T05:24:00Z</dcterms:modified>
  <cp:revision>2</cp:revision>
  <dc:subject/>
  <dc:title>Российская   Федерация</dc:title>
</cp:coreProperties>
</file>