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4 г. № 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6.12.2024 года   № 896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Центральная, дом 3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8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Мостостроительная, дом 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7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Мостостроительная, дом 8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7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Мостостроительная, дом 9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№ 53:11:1700204:24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 комна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6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Сырково, улица Лесная, дом 1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 комната 4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8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6, комната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42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 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, дом 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2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 комната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38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Сырково, улица Мостостроитель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1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Мостостроите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5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Мостостроите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204:25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Дом</dc:creator>
  <dc:description/>
  <dc:language>en-US</dc:language>
  <cp:lastModifiedBy>User</cp:lastModifiedBy>
  <cp:lastPrinted>2024-12-09T10:19:00Z</cp:lastPrinted>
  <dcterms:modified xsi:type="dcterms:W3CDTF">2024-12-09T07:36:00Z</dcterms:modified>
  <cp:revision>2</cp:revision>
  <dc:subject/>
  <dc:title>Российская   Федерация</dc:title>
</cp:coreProperties>
</file>