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24 г. № 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05.12.2024 года   № 893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земли населенных пункт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Новая Мельница,  дом 102Б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8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Новая Мельница,  дом 26А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80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Новая Мельница,  дом 100А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7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Новая Мельница,  дом 102А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№ 53:11:0800601:5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улица Пролетарская,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, комната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Сырково, улица Лесная, дом 2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24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улица Лесная, дом 3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42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улица Рабочая, дом 3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23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улица Пролетарская,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, комната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1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Сырково, улица Пролетарская, дом 10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, комната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07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8:00Z</dcterms:created>
  <dc:creator>Дом</dc:creator>
  <dc:description/>
  <dc:language>en-US</dc:language>
  <cp:lastModifiedBy>User</cp:lastModifiedBy>
  <cp:lastPrinted>2024-11-08T07:09:00Z</cp:lastPrinted>
  <dcterms:modified xsi:type="dcterms:W3CDTF">2024-12-05T12:28:00Z</dcterms:modified>
  <cp:revision>2</cp:revision>
  <dc:subject/>
  <dc:title>Российская   Федерация</dc:title>
</cp:coreProperties>
</file>