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г. №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от 28.11.2024 года № 875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 объектов адресации, расположенных на землях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6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e8aa8827-9863-4949-9a2b-8d7cde8324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61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739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7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a122ea2b-c613-4211-84d4-d39bda1950a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73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800104:466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дание 16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45fdc296-473a-4422-a772-ee6609eca6c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</w:t>
            </w:r>
            <w:r>
              <w:rPr>
                <w:b/>
              </w:rPr>
              <w:t>здание 165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628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дание 166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a3c5ffe3-897b-4f2b-94c0-2da06eb35f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</w:t>
            </w:r>
            <w:r>
              <w:rPr>
                <w:b/>
              </w:rPr>
              <w:t>здание 166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628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дание 16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11a003ef-6441-4e14-8d9b-79ad968c9c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промышленный район Западный, </w:t>
            </w:r>
            <w:r>
              <w:rPr>
                <w:b/>
              </w:rPr>
              <w:t>здание 167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6310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203439f2-b267-4efc-a51a-b3c257b485c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9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800505: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5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8bb4916a-388e-41fb-82d8-eb09015882a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57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800505: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5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f5db8de2-66b1-48d1-ad63-7ef434a960e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58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800202:9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5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1f1eea9-d0cc-464f-9235-36dc6f6a8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105: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</w:t>
            </w:r>
            <w:r>
              <w:rPr>
                <w:b/>
              </w:rPr>
              <w:t>земельный участок 159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дастровы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105: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дание 16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7454aa57-d302-40a6-aaf4-de0f383f1d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омер </w:t>
            </w:r>
            <w:r>
              <w:rPr>
                <w:b/>
                <w:color w:val="2D2F39"/>
                <w:shd w:fill="FFFFFF" w:val="clear"/>
              </w:rPr>
              <w:t>53:11:0800625:5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</w:t>
            </w:r>
            <w:r>
              <w:rPr>
                <w:b/>
              </w:rPr>
              <w:t>здание 160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625:5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нести изменения в адрес объектов адресации, расположенных на землях  </w:t>
      </w:r>
      <w:r>
        <w:rPr/>
        <w:t>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4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7d29a145-deea-4d7d-b08e-3479af42c4b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</w:t>
            </w:r>
            <w:r>
              <w:rPr>
                <w:b/>
              </w:rPr>
              <w:t xml:space="preserve"> 24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7:14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571251a3-baa1-4aaf-9c13-35866446bf2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сооружение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800312: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41b8c8b8-e88b-41e7-bb60-052b8e7a659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193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5:1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3.Аннулировать, с последующим удалением из федеральной информационной адресной системы (ФИАС), адрес объекта недвижимости – сооружение , расположенного по адресу:</w:t>
      </w:r>
      <w:r>
        <w:rPr>
          <w:b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Российская Федерация</w:t>
      </w:r>
      <w:r>
        <w:rPr>
          <w:sz w:val="28"/>
          <w:szCs w:val="28"/>
        </w:rPr>
        <w:t>, Новгородская область, Новгородский муниципальный район, Ермолинское сельское поселение, сооружение 2</w:t>
      </w:r>
      <w:r>
        <w:rPr>
          <w:color w:val="000000"/>
          <w:spacing w:val="-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На основании выписки ЕГРН от 29.11.2024 №КУВИ -001/2024-289489529 объект недвижимости (сооружение №2) снят с кадастрового учета 22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2D2F39"/>
          <w:sz w:val="28"/>
          <w:szCs w:val="28"/>
          <w:shd w:fill="FFFFFF" w:val="clear"/>
        </w:rPr>
        <w:t>a1cfdd8d-8cf4-4b54-abdc-475a2de2972c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двум земельным участкам, образованным в результате раздела земельного участка с кадастровым номером 53:11:0000000:6547, площадью 66658кв.м, расположенным на землях сельскохозяйственного назначения (вне границ населенных пунктов), в Новгородском районе, Ермолинское сельское поселение адре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емельному участку с кадастровым номером  53:11:0000000:7479, площадь 22806кв.м, с видом разрешенного использования: для сельскохозяйственного назначения, адрес: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2Е/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емельному участку с кадастровым номером 53:11:0000000:7480, площадью 49905кв.м, с видом разрешенного использования для сельскохозяйственного назначения, адрес: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2Е/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своить земельному участку с кадастровым номером 53:11:0800312:2, площадью 7526кв.м, с видом разрешенного использования для строительства и эксплуатации автомобильной дороги, расположенным на землях сельскохозяйственного назначения (вне границ населенных пунктов), адрес: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территория Автодорожная Ермолинская, земельный участок 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>Дом</dc:creator>
  <dc:description/>
  <dc:language>en-US</dc:language>
  <cp:lastModifiedBy>User</cp:lastModifiedBy>
  <cp:lastPrinted>2024-11-29T14:12:00Z</cp:lastPrinted>
  <dcterms:modified xsi:type="dcterms:W3CDTF">2024-11-29T11:13:00Z</dcterms:modified>
  <cp:revision>2</cp:revision>
  <dc:subject/>
  <dc:title>Российская   Федерация</dc:title>
</cp:coreProperties>
</file>