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4 г. №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2.11.2024 года № 819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рес объектов адресации, расположенных на землях  сельскохозяйствен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ом 85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hd w:fill="FFFFFF" w:val="clear"/>
                <w:lang w:val="en-US"/>
              </w:rPr>
              <w:t>4b2ac33f-aecd-4fcf-ac3c-7f1ca0fa1c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дом</w:t>
            </w:r>
            <w:r>
              <w:rPr>
                <w:b/>
              </w:rPr>
              <w:t xml:space="preserve"> 85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201:12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85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2c00c880-3769-4953-a91e-2918dea6d2c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85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201:126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86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706116d0-ca4c-42cb-b93a-2e4ddf29ab1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86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201:127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45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hd w:fill="FFFFFF" w:val="clear"/>
              </w:rPr>
              <w:t>06d9c119-2700-449e-9ae9-db02cf4f6cf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45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6:303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46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a9e59b00-1cc3-44b4-aaea-ab89e603638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46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6:3045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47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06494fdc-29d6-4a97-8290-cc3047cb0d5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47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6:3041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48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2a147e62-7acb-4aac-a3c1-d5f683103b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48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4:495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49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bfc14d7c-a59a-4914-8f75-f046f91df4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Угодья Ермолинские , </w:t>
            </w:r>
            <w:r>
              <w:rPr>
                <w:b/>
              </w:rPr>
              <w:t>земельный участок 49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504:49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1:00Z</dcterms:created>
  <dc:creator>Дом</dc:creator>
  <dc:description/>
  <dc:language>en-US</dc:language>
  <cp:lastModifiedBy>User</cp:lastModifiedBy>
  <cp:lastPrinted>2024-11-13T09:39:00Z</cp:lastPrinted>
  <dcterms:modified xsi:type="dcterms:W3CDTF">2024-11-13T05:41:00Z</dcterms:modified>
  <cp:revision>2</cp:revision>
  <dc:subject/>
  <dc:title>Российская   Федерация</dc:title>
</cp:coreProperties>
</file>