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4 г. № 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8.11.2024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  № 810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 </w:t>
            </w:r>
            <w:r>
              <w:rPr>
                <w:b/>
                <w:sz w:val="19"/>
                <w:szCs w:val="19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, дом 5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8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204:27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Центральная, дом 4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3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204:27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,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2, комната 3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204:31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,  дом 19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15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№ 53:11:1700103:1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, дом 59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7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4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ревня Ермолино, дом 19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1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9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, дом 11Б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8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7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Молоде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59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80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6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6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Новая Мельница, улица Новоселов, дом 3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03:12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Новая Мельница,  дом 102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24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15:1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Новая Мельница,  дом 102Б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3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03:8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15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68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2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вартира 3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23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Новая Мельница,  дом 100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57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03:74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Аннулировать, с последующим удалением из федеральной информационной адресной системы (ФИАС), адрес объекта недвижимости – квартира 3 с кадастровым номером 53:11:0500103:2565, расположенного по адресу:</w:t>
      </w:r>
      <w:r>
        <w:rPr>
          <w:b/>
          <w:color w:val="000000"/>
          <w:spacing w:val="-2"/>
          <w:lang w:eastAsia="ar-SA"/>
        </w:rPr>
        <w:t xml:space="preserve"> </w:t>
      </w:r>
      <w:r>
        <w:rPr>
          <w:color w:val="000000"/>
          <w:spacing w:val="-2"/>
          <w:lang w:eastAsia="ar-SA"/>
        </w:rPr>
        <w:t>Российская Федерация</w:t>
      </w:r>
      <w:r>
        <w:rPr/>
        <w:t>, Новгородская область, Новгородский муниципальный район, Ермолинское сельское поселение, деревня Григорово, улица Центральная, дом 2, квартира 3. Кадастровый номер квартире присвоен невер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2D2F39"/>
          <w:shd w:fill="FFFFFF" w:val="clear"/>
        </w:rPr>
        <w:t>34307a35-502b-49d3-85e1-4b61a8082dc0</w:t>
      </w:r>
      <w:r>
        <w:rPr>
          <w:rFonts w:cs="Arial" w:ascii="Arial" w:hAnsi="Arial"/>
          <w:b/>
          <w:color w:val="000000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39:00Z</dcterms:created>
  <dc:creator>Дом</dc:creator>
  <dc:description/>
  <dc:language>en-US</dc:language>
  <cp:lastModifiedBy>User</cp:lastModifiedBy>
  <cp:lastPrinted>2024-11-08T08:29:00Z</cp:lastPrinted>
  <dcterms:modified xsi:type="dcterms:W3CDTF">2024-11-08T04:39:00Z</dcterms:modified>
  <cp:revision>2</cp:revision>
  <dc:subject/>
  <dc:title>Российская   Федерация</dc:title>
</cp:coreProperties>
</file>