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24 г. №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Козлов</w:t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5.10.2024 года № 766</w:t>
      </w:r>
    </w:p>
    <w:p>
      <w:pPr>
        <w:pStyle w:val="Normal"/>
        <w:spacing w:lineRule="auto" w:line="19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рес объектов адресации, расположенных на землях  сельскохозяйственного назначения (вне границ населенных пункт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объекта адресации , подлежащего корректировке (переподчин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ильный вариант адреса объекта адреса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1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93889d0c-02a8-47eb-808b-4a0229053c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Угодья Ермолинские , </w:t>
            </w:r>
            <w:r>
              <w:rPr>
                <w:b/>
              </w:rPr>
              <w:t>земельный участок 1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503:19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2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b0c131e7-cc30-46b2-9636-ac180931de8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Угодья Ермолинские , </w:t>
            </w:r>
            <w:r>
              <w:rPr>
                <w:b/>
              </w:rPr>
              <w:t>земельный участок 2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215:369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3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ccc65ad4-6e1c-4f21-a556-156dc4ee598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Угодья Ермолинские , </w:t>
            </w:r>
            <w:r>
              <w:rPr>
                <w:b/>
              </w:rPr>
              <w:t>земельный участок 3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215:370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7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0c56ed22-c1ce-4fee-b50d-3752036a567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Угодья Ермолинские , </w:t>
            </w:r>
            <w:r>
              <w:rPr>
                <w:b/>
              </w:rPr>
              <w:t>земельный участок 7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104:448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8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6d699f3d-6614-45d5-b197-c904ecb738b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Угодья Ермолинские , </w:t>
            </w:r>
            <w:r>
              <w:rPr>
                <w:b/>
              </w:rPr>
              <w:t>земельный участок 8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505:133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44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9d8d6032-a68a-4171-8ad4-cac057222c8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Российская Федерация , Новгородская область, муниципальный район Новгородский, сельское поселение Ермолинское, территория Угодья Ермолинские , </w:t>
            </w:r>
            <w:r>
              <w:rPr>
                <w:b/>
              </w:rPr>
              <w:t>земельный участок 44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104:454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194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D2F39"/>
                <w:shd w:fill="FFFFFF" w:val="clear"/>
              </w:rPr>
              <w:t>ba268039-4146-4b7a-86f6-7fff4cc3237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Угодья Ермолинские , </w:t>
            </w:r>
            <w:r>
              <w:rPr>
                <w:b/>
              </w:rPr>
              <w:t>земельный участок 194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104:473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191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4be7774c-b67f-4c76-a76f-66f2277e089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Угодья Ермолинские , </w:t>
            </w:r>
            <w:r>
              <w:rPr>
                <w:b/>
              </w:rPr>
              <w:t>земельный участок 191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1700301:121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195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bf83fff6-a290-4bb0-bbd9-56051637cb6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Угодья Ермолинские , </w:t>
            </w:r>
            <w:r>
              <w:rPr>
                <w:b/>
              </w:rPr>
              <w:t>земельный участок 195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1700105:123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207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2996c367-423f-4ae6-88a7-489b93a3f51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1700301: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Угодья Ермолинские , </w:t>
            </w:r>
            <w:r>
              <w:rPr>
                <w:b/>
              </w:rPr>
              <w:t>земельный участок 207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1700301:8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троение 207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ab1318ce-a060-4a7d-a81b-26e8482fee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1700301:1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Угодья Ермолинские , строение</w:t>
            </w:r>
            <w:r>
              <w:rPr>
                <w:b/>
              </w:rPr>
              <w:t xml:space="preserve"> 207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1700301:122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Автодорожная Ермолинская, </w:t>
            </w:r>
            <w:r>
              <w:rPr/>
              <w:t>земельный участок 187Е</w:t>
            </w:r>
          </w:p>
          <w:p>
            <w:pPr>
              <w:pStyle w:val="Normal"/>
              <w:jc w:val="center"/>
              <w:rPr/>
            </w:pP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25813869-fb9c-42a8-b467-0227861d69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Угодья Ермолинские , земельный участок</w:t>
            </w:r>
            <w:r>
              <w:rPr>
                <w:b/>
              </w:rPr>
              <w:t xml:space="preserve"> 187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25813869-fb9c-42a8-b467-0227861d69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1700301:12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я в адрес объектов адресации, расположенных на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/>
        <w:t xml:space="preserve"> (вне границ населенных пункт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160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2045f359-b860-46d6-a0c5-17cdab1622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506:5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</w:t>
            </w:r>
            <w:r>
              <w:rPr>
                <w:b/>
              </w:rPr>
              <w:t>земельный участок 160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506:58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сооружение 160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f2505f70-8bad-429e-a9ba-e88c839b29b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506:268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</w:t>
            </w:r>
            <w:r>
              <w:rPr>
                <w:b/>
              </w:rPr>
              <w:t xml:space="preserve"> 160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506:268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2:00Z</dcterms:created>
  <dc:creator>Дом</dc:creator>
  <dc:description/>
  <dc:language>en-US</dc:language>
  <cp:lastModifiedBy>User</cp:lastModifiedBy>
  <cp:lastPrinted>2024-10-25T13:57:00Z</cp:lastPrinted>
  <dcterms:modified xsi:type="dcterms:W3CDTF">2024-10-25T10:42:00Z</dcterms:modified>
  <cp:revision>2</cp:revision>
  <dc:subject/>
  <dc:title>Российская   Федерация</dc:title>
</cp:coreProperties>
</file>