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4 г. №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8"/>
          <w:szCs w:val="28"/>
        </w:rPr>
        <w:t>от 24.10.2024 года № 765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 объектов адресации, расположенных на землях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85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e93d0c8a-386b-45b0-9fd3-32ff7e13b4f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185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000000:7384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8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5813869-fb9c-42a8-b467-0227861d69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187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92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5e62154c-0aad-4800-a9a4-547b94826e7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192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197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33d0dc3b-7133-4914-b0d4-e5ee6d2ccaf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197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03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2c192cb5-a0b5-4e71-be32-de373bfed6a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03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0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f69c36a9-16e2-40fc-8027-179d89e4cdf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08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09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50dc9d2b-fd6b-4369-8a25-f371b7f32bb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000000: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09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000000:31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1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7a6c2c89-3e74-4751-9ace-9f2bdd6135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10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53:11:0500104:1545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1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47e64094-15d3-4ddd-ae0a-f56bdd159e6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11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13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229d5550-664c-4eba-85e7-f51be2c6dae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13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1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382ee501-96a1-4da4-86f9-da020531c90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18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19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15e78ec1-5ffb-4651-9a8e-cf945ccfcb9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19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2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34d9459d-17b3-49ca-8471-db15b3f48e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20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2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aab79d75-fd8b-4060-a685-2349af114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21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22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3293dd12-ce4c-4372-887f-bafbd67ef5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22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223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  <w:lang w:val="en-US"/>
              </w:rPr>
              <w:t>fba36e4f-fe9a-48b9-9e00-be3db88492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йская Федерация , Новгородская область, муниципальный район Новгородский, сельское поселение Ермолинское, территория Автодорожная Ермолинская, </w:t>
            </w:r>
            <w:r>
              <w:rPr>
                <w:b/>
              </w:rPr>
              <w:t>земельный участок 223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7:00Z</dcterms:created>
  <dc:creator>Дом</dc:creator>
  <dc:description/>
  <dc:language>en-US</dc:language>
  <cp:lastModifiedBy>User</cp:lastModifiedBy>
  <cp:lastPrinted>2024-10-24T15:16:00Z</cp:lastPrinted>
  <dcterms:modified xsi:type="dcterms:W3CDTF">2024-10-24T11:17:00Z</dcterms:modified>
  <cp:revision>2</cp:revision>
  <dc:subject/>
  <dc:title>Российская   Федерация</dc:title>
</cp:coreProperties>
</file>