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4 г. №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от 18.10.2024 года № 746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адрес объектов адресации, расположенных на землях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8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0f36523f-fd08-44a0-8098-e698b62c865b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11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</w:t>
            </w:r>
            <w:r>
              <w:rPr>
                <w:b/>
              </w:rPr>
              <w:t>земельный участок 188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11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dd2ee987-8eae-44da-aa2b-854c32890c8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адастровый номер </w:t>
            </w:r>
            <w:r>
              <w:rPr>
                <w:b/>
                <w:color w:val="2D2F39"/>
                <w:shd w:fill="FFFFFF" w:val="clear"/>
              </w:rPr>
              <w:t>53:11:0800110:125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дание 18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86a9986b-e99f-4736-87af-74e8de43f3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</w:t>
            </w:r>
            <w:r>
              <w:rPr>
                <w:b/>
              </w:rPr>
              <w:t>здание 188Е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6f22c9a9-bbc4-4d00-9ba9-91dd343a1a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15dfec2-d0be-4510-8680-963f073835d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e4ba48a5-dd41-47c1-a8cb-6deb0536c0f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b40671aa-a2dd-4020-ad89-9091049bcf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4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5c27c20f-8ed1-4d0d-9922-b3236a9d99b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5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0f8b4d89-def6-4ff0-9bd3-f0c8aae0e70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6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4a7f1391-cca4-4f71-bfc2-9f43ab1637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7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837c0145-e687-49a0-b155-5bf81c37e2c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8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a9dcefd8-3f00-4daa-81d0-6e2feb1520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9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1ccd13ab-15a7-4258-850b-c3fc261db44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0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1e9783d4-ef39-42d7-872f-9ec1734bf5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1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1fda8768-09e2-45ff-8f7d-cf110b6cc14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2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136b2b08-69d4-4659-a1dc-ed1366db55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3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680693d5-090b-4673-b42d-1d8afc195f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4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1cd6ef59-0e2f-4135-851b-41cf42c61ac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5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2ed28057-cef0-43ce-a465-a19ae8fa5b9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6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18d8cf40-ae75-4e4a-ace9-8f994c8529f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7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b59f11f7-ef19-4aac-80eb-0be621d26a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8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88Е/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9e2a698d-8133-4639-a7a7-56249f862e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88Е/19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2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b1e19648-ab79-4c40-910f-88a9d987784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120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дастровый номер 53:11:0800110:126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2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bd83f2c3-02e5-4124-8f9e-c9159f0cb9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121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дастровый номер 53:11:0800110:1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2:00Z</dcterms:created>
  <dc:creator>Дом</dc:creator>
  <dc:description/>
  <dc:language>en-US</dc:language>
  <cp:lastModifiedBy>User</cp:lastModifiedBy>
  <cp:lastPrinted>2024-10-18T13:29:00Z</cp:lastPrinted>
  <dcterms:modified xsi:type="dcterms:W3CDTF">2024-10-18T09:42:00Z</dcterms:modified>
  <cp:revision>2</cp:revision>
  <dc:subject/>
  <dc:title>Российская   Федерация</dc:title>
</cp:coreProperties>
</file>