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>
          <w:b/>
          <w:b/>
        </w:rPr>
      </w:pPr>
      <w:r>
        <w:rPr/>
        <w:t xml:space="preserve">от 01.07.2024 №  452                                                                                  </w:t>
      </w:r>
    </w:p>
    <w:p>
      <w:pPr>
        <w:pStyle w:val="TextBody"/>
        <w:spacing w:lineRule="auto" w:line="192"/>
        <w:ind w:right="5035" w:hanging="0"/>
        <w:rPr>
          <w:sz w:val="24"/>
          <w:szCs w:val="24"/>
        </w:rPr>
      </w:pPr>
      <w:r>
        <w:rPr>
          <w:sz w:val="24"/>
          <w:szCs w:val="24"/>
        </w:rPr>
        <w:t>д. Ермолино</w:t>
      </w:r>
    </w:p>
    <w:p>
      <w:pPr>
        <w:pStyle w:val="TextBody"/>
        <w:ind w:right="50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рядок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доступа к информации 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ятельности органов местног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управления Ермолинског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го поселения, утвержденный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9.11.2022 № 1100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рганизации доступа к информации о деятельности органов местного самоуправления Ермоли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ный постановлением администрации от 29.11.2022 № 1100 (далее – Порядок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 пункта «Д» раздела 7 «Способы предоставления информации» после слов «в течении трех» дополнить словом «рабочих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5 пункта «Д» раздела 7 «Способы предоставления информации» слово «тридцатидневный» заменить словами «в течении 30 рабочих», после слов «в течении семи» дополнить словом «рабочих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6 пункта «Д» раздела 7 «Способы предоставления информации» после слов «в течении семи» дополнить словом «рабочи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94874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8:00Z</dcterms:created>
  <dc:creator>Лола</dc:creator>
  <dc:description/>
  <cp:keywords/>
  <dc:language>en-US</dc:language>
  <cp:lastModifiedBy>adm</cp:lastModifiedBy>
  <cp:lastPrinted>2024-07-01T09:46:00Z</cp:lastPrinted>
  <dcterms:modified xsi:type="dcterms:W3CDTF">2024-07-01T06:46:00Z</dcterms:modified>
  <cp:revision>6</cp:revision>
  <dc:subject/>
  <dc:title>ПОСТАНОВЛЕНИЕ</dc:title>
</cp:coreProperties>
</file>