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1.2024 г.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0.01.2024 года № 3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атериалы инвентаризации адресного хозяйства на территории Ермолин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емельного участка, строения, помещения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Плетниха, улица Талько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1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51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Талько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1</w:t>
            </w:r>
          </w:p>
          <w:p>
            <w:pPr>
              <w:pStyle w:val="Normal"/>
              <w:jc w:val="center"/>
              <w:rPr/>
            </w:pPr>
            <w:r>
              <w:rPr/>
              <w:t>К№ 53:11:08000608:87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Талько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8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88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Талько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8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12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Талько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38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64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Талько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44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11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Талько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44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78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Талько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 участок 19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13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Талько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9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83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Талько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 участок 4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14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Талько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4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56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Талько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 участок 27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10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Талько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7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58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Талько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 участок 34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13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Талько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34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60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Талько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6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62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Талько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35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125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Новая Мельница, улица Талько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 участок 21В</w:t>
            </w:r>
          </w:p>
          <w:p>
            <w:pPr>
              <w:pStyle w:val="Normal"/>
              <w:jc w:val="center"/>
              <w:rPr/>
            </w:pPr>
            <w:r>
              <w:rPr/>
              <w:t>К№ 53:11:0800603:8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Талько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9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127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Талько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 участок 29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10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Талько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 участок 52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11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Талько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52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84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Новая Мельница, улица Талько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 участок 23А</w:t>
            </w:r>
          </w:p>
          <w:p>
            <w:pPr>
              <w:pStyle w:val="Normal"/>
              <w:jc w:val="center"/>
              <w:rPr/>
            </w:pPr>
            <w:r>
              <w:rPr/>
              <w:t>К№ 53:11:0800603:2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Талько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3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88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Талько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76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Талько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 участок 2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14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Аннулировать, с последующим удалением из федеральной информационной адресной системы (ФИАС), адрес объекта недвижимости – дом, расположенный по адресу: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почтовый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индекс 173021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, </w:t>
      </w:r>
      <w:r>
        <w:rPr>
          <w:color w:val="000000"/>
          <w:spacing w:val="-2"/>
          <w:sz w:val="28"/>
          <w:szCs w:val="28"/>
          <w:lang w:eastAsia="ar-SA"/>
        </w:rPr>
        <w:t>Российская Федерация</w:t>
      </w:r>
      <w:r>
        <w:rPr>
          <w:sz w:val="28"/>
          <w:szCs w:val="28"/>
        </w:rPr>
        <w:t xml:space="preserve">, Новгородская область, Новгородский муниципальный район, Ермолинское сельское поселение, деревня Плетниха, улица Талькова, дом 21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  <w:sz w:val="28"/>
          <w:szCs w:val="28"/>
        </w:rPr>
        <w:t>4c78c087-d2a3-42a7-8feb-736bfc1b539d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Аннулировать, с последующим удалением из федеральной информационной адресной системы (ФИАС), адрес объекта недвижимости – дом, расположенный по адресу: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почтовый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индекс 173021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, </w:t>
      </w:r>
      <w:r>
        <w:rPr>
          <w:color w:val="000000"/>
          <w:spacing w:val="-2"/>
          <w:sz w:val="28"/>
          <w:szCs w:val="28"/>
          <w:lang w:eastAsia="ar-SA"/>
        </w:rPr>
        <w:t>Российская Федерация</w:t>
      </w:r>
      <w:r>
        <w:rPr>
          <w:sz w:val="28"/>
          <w:szCs w:val="28"/>
        </w:rPr>
        <w:t xml:space="preserve">, Новгородская область, Новгородский муниципальный район, Ермолинское сельское поселение, деревня Плетниха, улица Талькова, дом 23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  <w:sz w:val="28"/>
          <w:szCs w:val="28"/>
        </w:rPr>
        <w:t>04ee1c0e-a010-4f34-b690-9ee815fe107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39:00Z</dcterms:created>
  <dc:creator>Дом</dc:creator>
  <dc:description/>
  <dc:language>en-US</dc:language>
  <cp:lastModifiedBy>User</cp:lastModifiedBy>
  <cp:lastPrinted>2024-01-10T15:39:00Z</cp:lastPrinted>
  <dcterms:modified xsi:type="dcterms:W3CDTF">2024-01-10T11:39:00Z</dcterms:modified>
  <cp:revision>2</cp:revision>
  <dc:subject/>
  <dc:title>Российская   Федерация</dc:title>
</cp:coreProperties>
</file>