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 г.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4.2024 года №258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, категория земель: земли сельскохозяйственного назначения (вне границ населенных пункт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8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3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2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4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5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6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1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1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1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3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1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3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1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5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1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9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5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7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22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27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2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Березк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4</w:t>
            </w:r>
          </w:p>
          <w:p>
            <w:pPr>
              <w:pStyle w:val="Normal"/>
              <w:jc w:val="center"/>
              <w:rPr/>
            </w:pPr>
            <w:r>
              <w:rPr/>
              <w:t>К№ 53:11:0822701:2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нулировать, с последующим удалением из федеральной информационной адресной системы (ФИАС), адрес объекта недвижимости – дом, расположенный по адресу: 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 садовое товарищество Березка, дом 29. Неверно присвоен адре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/>
        <w:br/>
      </w:r>
      <w:r>
        <w:rPr>
          <w:rFonts w:cs="Arial" w:ascii="Arial" w:hAnsi="Arial"/>
          <w:b/>
          <w:color w:val="000000"/>
          <w:sz w:val="28"/>
          <w:szCs w:val="28"/>
        </w:rPr>
        <w:t>2a5f941c-fe6e-4b96-9ee3-10a7a5532954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ннулировать, с последующим удалением из федеральной информационной адресной системы (ФИАС), адрес объекта недвижимости – земельный участок с кадастровым номером 53:11:0822301:29, расположенный по адресу: 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 садовое товарищество Березка, земельный участок 29. Неверно присвоен адре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/>
        <w:br/>
      </w:r>
      <w:r>
        <w:rPr>
          <w:rFonts w:cs="Arial" w:ascii="Arial" w:hAnsi="Arial"/>
          <w:b/>
          <w:color w:val="000000"/>
          <w:sz w:val="28"/>
          <w:szCs w:val="28"/>
        </w:rPr>
        <w:t>9651cbb5-770f-4544-bbde-6487208db6b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Присвоить земельному участку с кадастровым номером 53:11:0822701:29, площадью 600кв.м, расположенному на землях сельскохозяйственного назначения (вне границ населенных пунктов), с видом разрешенного использования: для садоводства, в Новгородском районе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 садовое товарищество Березка, земельный участок 2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Присвоить жилому дому, расположенному на земельном участке с кадастровым номером 53:11:0822701:29, площадью 600кв.м, на землях сельскохозяйственного назначения (вне границ населенных пунктов), в Новгородском районе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оссийская Федерация, Новгородская область, муниципальный район Новгородский, сельское поселение Ермолинское,  зона (масси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 садовое товарищество Березка, дом 29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своить земельному участку с кадастровым номером 53:11:0822301:29, площадью 600кв.м, расположенному на землях сельскохозяйственного назначения (вне границ населенных пунктов), с видом разрешенного использования: для садоводства, в Новгородском районе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 садовое товарищество Березка 1, земельный участок 29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ить нежилому садовому дому с кадастровым номером 53:11:0822301:197, площадью 34,5 кв.м, расположенному на  земельном участке с кадастровым номером 53:11:0822301:29, площадью 600кв.м, на землях сельскохозяйственного назначения (вне границ населенных пунктов), в Новгородском районе,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 садовое товарищество Березка 1, дом 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 xml:space="preserve"> Присвоить земельному участку с кадастровым номером 53:11:0822701:242, площадью 7кв.м., расположенному на землях</w:t>
      </w:r>
      <w:r>
        <w:rPr/>
        <w:t xml:space="preserve">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 xml:space="preserve"> (вне границ населенных пунктов), с видом разрешенного использования: </w:t>
      </w:r>
      <w:r>
        <w:rPr>
          <w:sz w:val="28"/>
          <w:szCs w:val="28"/>
        </w:rPr>
        <w:t>для эксплуатации объекта энергетики ВЛ-110 кВ " Юго-Западная-3, Новгородская-2"(опора № 49</w:t>
      </w:r>
      <w:r>
        <w:rPr/>
        <w:t>)</w:t>
      </w:r>
      <w:r>
        <w:rPr>
          <w:color w:val="000000"/>
          <w:sz w:val="28"/>
          <w:szCs w:val="28"/>
        </w:rPr>
        <w:t>, в Новгородском районе, адрес:</w:t>
      </w:r>
      <w:r>
        <w:rPr>
          <w:b/>
          <w:sz w:val="28"/>
          <w:szCs w:val="28"/>
        </w:rPr>
        <w:t xml:space="preserve"> индекс 173517, Российская Федерация, Новгородская область, муниципальный район Новгородский, сельское поселение Ермолинское, зона (массив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 садовое товарищество Березка, земельный участок 242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Дом</dc:creator>
  <dc:description/>
  <dc:language>en-US</dc:language>
  <cp:lastModifiedBy>User</cp:lastModifiedBy>
  <cp:lastPrinted>2024-03-20T13:46:00Z</cp:lastPrinted>
  <dcterms:modified xsi:type="dcterms:W3CDTF">2024-04-16T08:25:00Z</dcterms:modified>
  <cp:revision>2</cp:revision>
  <dc:subject/>
  <dc:title>Российская   Федерация</dc:title>
</cp:coreProperties>
</file>