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42925" cy="571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№  15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Ермол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21 декабря 2001 года № 178-ФЗ «О приватизации государственного и муниципального имущества», Уставом Ермолинского сельского поселен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Cs w:val="false"/>
        </w:rPr>
      </w:pPr>
      <w:r>
        <w:rPr>
          <w:bCs w:val="false"/>
        </w:rPr>
        <w:t>ПОСТАНОВЛЯЮ:</w:t>
      </w:r>
    </w:p>
    <w:p>
      <w:pPr>
        <w:pStyle w:val="ConsPlusTitle"/>
        <w:widowControl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Единую (конкурсную, аукционную)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» (Приложение 1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» (Приложение 2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я администрации Ермолинского сельского поселени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7.2016  г. № 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3.2023 №177«О внесении изменений в Постановление администрации Ермолинского сельского поселения от 12.07.2016 №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Опубликовать настоящее постановление в газете «Ермолинский вестник»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рмол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3.2024 № 1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функции Единой </w:t>
      </w:r>
      <w:r>
        <w:rPr>
          <w:bCs/>
          <w:sz w:val="28"/>
          <w:szCs w:val="28"/>
        </w:rPr>
        <w:t xml:space="preserve">(конкурсной, аукционной) </w:t>
      </w:r>
      <w:r>
        <w:rPr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Ермолинского сельского поселения (далее - Комиссия), а также порядок ее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Комиссия создаётся постановлением администрации </w:t>
      </w:r>
      <w:bookmarkStart w:id="0" w:name="_Hlk158972136"/>
      <w:r>
        <w:rPr>
          <w:sz w:val="28"/>
          <w:szCs w:val="28"/>
        </w:rPr>
        <w:t>Ермолинского сельского поселения</w:t>
      </w:r>
      <w:bookmarkEnd w:id="0"/>
      <w:r>
        <w:rPr>
          <w:sz w:val="28"/>
          <w:szCs w:val="28"/>
        </w:rPr>
        <w:t xml:space="preserve"> в целях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.</w:t>
      </w:r>
      <w:bookmarkStart w:id="1" w:name="sub_1012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Комиссия в своей деятельности руководствуется Гражданским кодексом Российской Федерации, Федеральным законом от 26 июля 2006 года № 135-ФЗ «О защите конкуренции», Федеральным законом от 24 июля 2007 г. № 209-ФЗ «О развитии малого и среднего предпринимательства в Российской Федерации» (далее соответственно - Закон № 209-ФЗ, имущество, предусмотренное Законом № 209-ФЗ)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коллегиальным органом, созданным на постоян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Число членов Комиссии должно составлять не менее пяти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Членами конкурсной или аукцион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ёстрами), усыновителями руководителя или усыновлёнными руководителем заявителя (если заявителем является юридическое лицо).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Замена члена конкурсной или аукционной комиссии допускается только по решению организатора конкурса или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 Комиссии назначаются и проводя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миссии правомочна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должны быть уведомлены о месте, дате и времени проведения заседа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(далее – конкурсы) Комиссия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астников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ормление протокола рассмотрения заявок на участие в конкурс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ормление протокола о признании конкурса несостоявшим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протокола оценки и сопоставления заявок на участие в конкурс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ение протокола об уклонении от заключения договора по итогам 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(далее - аукционы) Комиссия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аукци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ормление протокола рассмотрения заявок на участие в аукц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ротокола о признании аукциона несостоявшимс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ротокола подведения итогов аукцион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а об уклонении от заключения договора по итогам аукци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а об отстранении заявителя или участника аукциона от участия в аукцио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рывает и ведет заседания Комиссии, объявляет перерыв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являет состав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лашает сведения, подлежащие объявлению на процедуре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являет результаты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В отсутствие председателя Комиссии его функции осуществляет заместитель предсе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ы комиссии лично участвуют в заседаниях и подписывают протоколы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сопоставления заявок на участие в конкурсе, протокол рассмотрения заявок на участие в аукционе и протокол аукциона, протокол об отказе от заключения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пределении победителя конкурса или аукциона, в том числе путём обсуждения и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рава и обязанности Комиссии, ее отдельных чле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бяза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ы с участниками размещения конкурсов или аукционов до проведения и (или) во время проведения торгов, кроме случаев обмена информацией, прямо предусмотр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конкурсной (аукционной) документ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сопоставлять заявки на участие в торгах в установленном порядке в соответствии с критериями, указанными в извещении о проведении торгов и соответствующей докум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рассмотрения, оценки и сопоставления заявок на участие в торг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фиденциальность сведений, содержащихся в заявках на участие в конкурсах и аукционах, до открытия доступа к поданным в форме электронных документов заявкам на участие в конкурсе или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Члены Комиссии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ично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протоколы, оформляемые при проведении процедуры тор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Члены Комиссии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содержания протоколов, оформляемых при проведении процедуры торгов, в том числе правильность отражения в этих протоколах своего вы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излагать свое особ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ветственность члено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Любые действия (бездействия)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(ов) конкурсов или аукцио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Члены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  <w:tab w:val="left" w:pos="7095" w:leader="none"/>
        </w:tabs>
        <w:jc w:val="right"/>
        <w:rPr>
          <w:szCs w:val="28"/>
        </w:rPr>
      </w:pPr>
      <w:r>
        <w:rPr>
          <w:szCs w:val="28"/>
        </w:rPr>
        <w:t xml:space="preserve">Ермолин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7095" w:leader="none"/>
        </w:tabs>
        <w:jc w:val="right"/>
        <w:rPr>
          <w:sz w:val="22"/>
          <w:u w:val="single"/>
        </w:rPr>
      </w:pPr>
      <w:r>
        <w:rPr>
          <w:szCs w:val="28"/>
        </w:rPr>
        <w:t>от 11.03.2024 № 15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Ермолинского сель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з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рмолинского сель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. Образц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авом голос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рмолинского сельского поселения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горье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Ермолинского сельского поселени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айсина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 Ермолинского сельского поселени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отлов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molino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7:00Z</dcterms:created>
  <dc:creator>Гладкова О.И.</dc:creator>
  <dc:description/>
  <cp:keywords/>
  <dc:language>en-US</dc:language>
  <cp:lastModifiedBy>adm</cp:lastModifiedBy>
  <cp:lastPrinted>2024-03-11T09:22:00Z</cp:lastPrinted>
  <dcterms:modified xsi:type="dcterms:W3CDTF">2024-03-11T06:23:00Z</dcterms:modified>
  <cp:revision>185</cp:revision>
  <dc:subject/>
  <dc:title>Муниципальное образование                                             Черкасовой Т</dc:title>
</cp:coreProperties>
</file>