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6.02.2024 г. № 1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6.02.2024 года №108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емельного участка, строения, помещения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ригорово, улица Централь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4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4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4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5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6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4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8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6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6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5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7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6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8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4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9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9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0</w:t>
            </w:r>
          </w:p>
          <w:p>
            <w:pPr>
              <w:pStyle w:val="Normal"/>
              <w:jc w:val="center"/>
              <w:rPr/>
            </w:pPr>
            <w:r>
              <w:rPr/>
              <w:t>К№ 53:11:05000103:619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1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7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2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5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3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5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4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8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5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9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6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7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7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20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8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7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9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6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0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7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1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7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2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6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3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4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4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8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5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9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6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6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7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20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8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6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9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8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0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21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1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9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2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20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3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7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4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20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5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7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6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6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7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5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8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7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9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5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40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20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41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21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42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9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43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9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44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8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45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8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46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8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47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5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48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6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49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21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0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9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1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7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2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9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3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8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4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20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5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5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6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5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7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5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8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20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9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20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60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20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61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20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62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7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63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9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64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8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65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169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59:00Z</dcterms:created>
  <dc:creator>Дом</dc:creator>
  <dc:description/>
  <dc:language>en-US</dc:language>
  <cp:lastModifiedBy>User</cp:lastModifiedBy>
  <cp:lastPrinted>2023-11-03T08:16:00Z</cp:lastPrinted>
  <dcterms:modified xsi:type="dcterms:W3CDTF">2024-02-16T11:59:00Z</dcterms:modified>
  <cp:revision>2</cp:revision>
  <dc:subject/>
  <dc:title>Российская   Федерация</dc:title>
</cp:coreProperties>
</file>