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3 г. № 8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1.11.2023 года № 853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Вашково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2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Вашково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13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Вашково, улица Павших Герое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4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39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Вашково, улица Павших Герое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Вашково, улица Павших Герое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69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Вашково, улица Павших Героев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2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Вашко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2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93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Вашко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2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1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Вашко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5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12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Вашко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1В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2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Вашко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1В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2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Вашко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32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Вашко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2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Вашко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41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Вашко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</w:t>
            </w:r>
          </w:p>
          <w:p>
            <w:pPr>
              <w:pStyle w:val="Normal"/>
              <w:jc w:val="center"/>
              <w:rPr/>
            </w:pPr>
            <w:r>
              <w:rPr/>
              <w:t>К№ 53:11:0800202:126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8:00Z</dcterms:created>
  <dc:creator>Дом</dc:creator>
  <dc:description/>
  <dc:language>en-US</dc:language>
  <cp:lastModifiedBy>User</cp:lastModifiedBy>
  <cp:lastPrinted>2023-11-02T09:45:00Z</cp:lastPrinted>
  <dcterms:modified xsi:type="dcterms:W3CDTF">2023-11-02T07:38:00Z</dcterms:modified>
  <cp:revision>2</cp:revision>
  <dc:subject/>
  <dc:title>Российская   Федерация</dc:title>
</cp:coreProperties>
</file>