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20.10.2023 г. №811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О внесении изменений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постановление от 17.10.2023 № 7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года № 131-ФЗ «Об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»,  Уставом муниципального образования Ермолинского сельского поселения, на основании   предоставленных документов, Администрация Ермолинского сельского поселения</w:t>
      </w:r>
      <w:r>
        <w:rPr>
          <w:rFonts w:eastAsia="Times New Roman"/>
          <w:sz w:val="28"/>
          <w:szCs w:val="28"/>
        </w:rPr>
        <w:t>:</w:t>
      </w:r>
    </w:p>
    <w:p>
      <w:pPr>
        <w:pStyle w:val="Default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Ермолинского сельского поселения от 17.10.2023 №797 «Об утверждении материалов инвентаризации адресного хозяйства на территории Ермолинского сельского поселения»  изменив слов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 изменив «53:11:0800109:3042» на  слова «53:11:0800506:3042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изменив «53:11:0800109:1281» на  слова «53:11:0800506:128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4 изменив «53:11:0800109:3042» на  слова «53:11:0800506:304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рмол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7:00Z</dcterms:created>
  <dc:creator>RUERM-WS010</dc:creator>
  <dc:description/>
  <dc:language>en-US</dc:language>
  <cp:lastModifiedBy>User</cp:lastModifiedBy>
  <cp:lastPrinted>2023-06-06T10:14:00Z</cp:lastPrinted>
  <dcterms:modified xsi:type="dcterms:W3CDTF">2023-10-23T06:57:00Z</dcterms:modified>
  <cp:revision>2</cp:revision>
  <dc:subject/>
  <dc:title/>
</cp:coreProperties>
</file>