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24 г.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01.2024 года № 7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Невская , дом 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992f91f3-0b64-4a57-bd62-c1c5157b473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Невская, дом 9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627aeb67-ee87-44b0-90ad-5f254c5c85e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Невская, дом 25/1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e93bd49e-1f4d-4b0f-adaf-b79f8e6faa7d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Невская, дом 11. </w:t>
      </w:r>
    </w:p>
    <w:p>
      <w:pPr>
        <w:pStyle w:val="Normal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7216664a-28d0-452e-a14c-944a19dd79dd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Невская, дом 13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4476a6fa-b28e-4dda-8248-2861a80581db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Невская, дом 5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fa1ad1fa-43eb-48a8-a60e-87a3ebf4b0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Невская, дом 3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4a3f5047-8e6d-4a62-b53f-b7e4b678ab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почтовый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индекс 173021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,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 xml:space="preserve">, Новгородская область, Новгородский муниципальный район, Ермолинское сельское поселение, деревня Плетниха, улица Невская, дом 23. </w:t>
      </w:r>
    </w:p>
    <w:p>
      <w:pPr>
        <w:pStyle w:val="Normal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8f53e569-fa81-4804-adab-2ace7f99886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 Материалы инвентаризации адресного хозяйства на территории Ермолинского сельского поселе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7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</w:t>
            </w:r>
          </w:p>
          <w:p>
            <w:pPr>
              <w:pStyle w:val="Normal"/>
              <w:jc w:val="center"/>
              <w:rPr/>
            </w:pPr>
            <w:r>
              <w:rPr/>
              <w:t>К№ 53:11:08000603:16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5/17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3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 25/17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5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200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1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52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1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7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42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1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2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7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2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3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5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6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7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63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2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2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2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9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30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0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129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Плетниха, улица Н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18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5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5:00Z</dcterms:created>
  <dc:creator>Дом</dc:creator>
  <dc:description/>
  <dc:language>en-US</dc:language>
  <cp:lastModifiedBy>User</cp:lastModifiedBy>
  <cp:lastPrinted>2024-01-09T14:57:00Z</cp:lastPrinted>
  <dcterms:modified xsi:type="dcterms:W3CDTF">2024-01-15T05:55:00Z</dcterms:modified>
  <cp:revision>2</cp:revision>
  <dc:subject/>
  <dc:title>Российская   Федерация</dc:title>
</cp:coreProperties>
</file>