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24 г. № 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2.11.2024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ода   № 797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7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45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58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, дом 6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26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, дом 6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2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26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, дом 6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 3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№ 53:11:0500103:26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4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23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ревня Григорово, улица Центральная, дом 14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3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16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15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29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39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1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27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40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9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63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000000:60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18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41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3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25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1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23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5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39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26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41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15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6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22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1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58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41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, дом 6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5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26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1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75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41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55:00Z</dcterms:created>
  <dc:creator>Дом</dc:creator>
  <dc:description/>
  <dc:language>en-US</dc:language>
  <cp:lastModifiedBy>User</cp:lastModifiedBy>
  <cp:lastPrinted>2024-11-02T13:49:00Z</cp:lastPrinted>
  <dcterms:modified xsi:type="dcterms:W3CDTF">2024-11-02T09:55:00Z</dcterms:modified>
  <cp:revision>2</cp:revision>
  <dc:subject/>
  <dc:title>Российская   Федерация</dc:title>
</cp:coreProperties>
</file>