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 г.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3.02.2025 года № 7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помещения, квартиры, земельного участка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олот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 дом 1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2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22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22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тупик Разъезд 88 км, дом 2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8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Вторая Заре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1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38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Вторая Заре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1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6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59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6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Болот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1700103:59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9:00Z</dcterms:created>
  <dc:creator>Дом</dc:creator>
  <dc:description/>
  <dc:language>en-US</dc:language>
  <cp:lastModifiedBy>User</cp:lastModifiedBy>
  <cp:lastPrinted>2025-02-03T10:36:00Z</cp:lastPrinted>
  <dcterms:modified xsi:type="dcterms:W3CDTF">2025-02-03T12:39:00Z</dcterms:modified>
  <cp:revision>2</cp:revision>
  <dc:subject/>
  <dc:title>Российская   Федерация</dc:title>
</cp:coreProperties>
</file>