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9.10.2023 г. № 7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9.10.2023 года №_778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атериалы инвентаризации адресного хозяйства на территории Ермолинского сельского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емельного участка, строения,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Сырково, улица Пригородн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23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466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Сырково, улица Дачн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8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477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Сырково, улица Молодежн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29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459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Сырково, улица Дорожн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22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335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Сырково, улица Полев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5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468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Сырково, улица Молодежн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25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479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Сырково, улица Заречн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39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471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Сырково, улица Южн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0</w:t>
            </w:r>
          </w:p>
          <w:p>
            <w:pPr>
              <w:pStyle w:val="Normal"/>
              <w:jc w:val="center"/>
              <w:rPr/>
            </w:pPr>
            <w:r>
              <w:rPr/>
              <w:t>К№ 53:11:0500101:168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Сырково, улица Молодежн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5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468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Сырково, улица Заречн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6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484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Сырково, улица Лесн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11/2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210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Сырково, улица Лесн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1/2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5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улица Возрождения 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7</w:t>
            </w:r>
          </w:p>
          <w:p>
            <w:pPr>
              <w:pStyle w:val="Normal"/>
              <w:jc w:val="center"/>
              <w:rPr/>
            </w:pPr>
            <w:r>
              <w:rPr/>
              <w:t>К№ 53:11:0500101:154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ня Сырково, улица Южна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3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475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улица Берегов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46А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400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улица Пригород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0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481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улица Централь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4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221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 улица Дорож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7В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4708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 улица Восточ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2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459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 улица Берегов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53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466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 улица Советск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3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228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 улица Садов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27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467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 улица Зареч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0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4023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 улица Зареч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0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18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 улица Веряжск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35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483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 улица Дорож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7Г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4756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 улица Садов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29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3464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 улица Берегов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24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4562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 улица Централь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1А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214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 улица Централь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А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2017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 улица Веряжск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7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71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 улица Веряжск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4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377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 улица Веряжск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20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373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 улица Веряжск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0</w:t>
            </w:r>
          </w:p>
          <w:p>
            <w:pPr>
              <w:pStyle w:val="Normal"/>
              <w:jc w:val="center"/>
              <w:rPr/>
            </w:pPr>
            <w:r>
              <w:rPr/>
              <w:t>К№ 53:11:1700204:48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Аннулировать несуществующие адреса объектов недвижимости – зданий, строений,  расположенны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69"/>
        <w:gridCol w:w="3686"/>
      </w:tblGrid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, стро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кальный номер адреса объекта адресации в ГАР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 улица Веряжск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 20 строение 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feae3b02-fc45-4472-a78d-f8e5505f4683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 улица Веряжск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 4 строение 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e5975ea0-dd5d-4754-8e56-36f4ca5755a5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 улица Мостостроитель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 2а строение 2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688a1c3-1637-423b-93fb-dc3b14a85d0c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 улица Централь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овладение 1 корпус 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Уникальный номер объекта адресации в государственном адресном реестре</w:t>
            </w:r>
            <w:r>
              <w:rPr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  <w:t>b0eaea89-f393-4ce9-88ab-a6b81f0784b9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ырково,  улица Лесная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 1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кальный номер объекта адресации в государственном адресном реестре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00ead1d-8a5a-4b69-bec7-f01f6587184e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47:00Z</dcterms:created>
  <dc:creator>Дом</dc:creator>
  <dc:description/>
  <dc:language>en-US</dc:language>
  <cp:lastModifiedBy>User</cp:lastModifiedBy>
  <cp:lastPrinted>2023-10-10T14:46:00Z</cp:lastPrinted>
  <dcterms:modified xsi:type="dcterms:W3CDTF">2023-10-10T10:47:00Z</dcterms:modified>
  <cp:revision>2</cp:revision>
  <dc:subject/>
  <dc:title>Российская   Федерация</dc:title>
</cp:coreProperties>
</file>