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5 г.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3.02.2025 года № 76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мещения, квартиры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4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4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74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8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</w:t>
            </w:r>
            <w:r>
              <w:rPr>
                <w:rFonts w:cs="Arial" w:ascii="Arial" w:hAnsi="Arial"/>
                <w:color w:val="2D2F39"/>
                <w:shd w:fill="ECF8F9" w:val="clear"/>
              </w:rPr>
              <w:t>53:11:0500103:46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467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466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53:11:0500103:46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53:11:0500103:46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5</w:t>
              <w:br/>
            </w:r>
            <w:r>
              <w:rPr>
                <w:rFonts w:cs="Arial" w:ascii="Arial" w:hAnsi="Arial"/>
                <w:color w:val="2D2F39"/>
                <w:shd w:fill="ECF8F9" w:val="clear"/>
              </w:rPr>
              <w:t>К№ 53:11:0500103:4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464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Григорово, улица Молодёжная, дом 4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>
                <w:rFonts w:cs="Arial" w:ascii="Arial" w:hAnsi="Arial"/>
                <w:color w:val="2D2F39"/>
                <w:shd w:fill="ECF8F9" w:val="clear"/>
              </w:rPr>
              <w:t>К№ 53:11:0500103:463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0:00Z</dcterms:created>
  <dc:creator>Дом</dc:creator>
  <dc:description/>
  <dc:language>en-US</dc:language>
  <cp:lastModifiedBy>User</cp:lastModifiedBy>
  <cp:lastPrinted>2025-02-03T10:36:00Z</cp:lastPrinted>
  <dcterms:modified xsi:type="dcterms:W3CDTF">2025-02-03T07:50:00Z</dcterms:modified>
  <cp:revision>2</cp:revision>
  <dc:subject/>
  <dc:title>Российская   Федерация</dc:title>
</cp:coreProperties>
</file>