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5 г.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2.06.2025 года   № 442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сельскохозяйственного назначения (вне границ населенных пунктов)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4 садовое товарищество Мичуринец, улица Лесн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7-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601: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(массив 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 садовое товарищество Мичуринец, улица Лес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601: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Дом</dc:creator>
  <dc:description/>
  <dc:language>en-US</dc:language>
  <cp:lastModifiedBy>User</cp:lastModifiedBy>
  <cp:lastPrinted>2025-06-02T15:07:00Z</cp:lastPrinted>
  <dcterms:modified xsi:type="dcterms:W3CDTF">2025-06-02T12:08:00Z</dcterms:modified>
  <cp:revision>2</cp:revision>
  <dc:subject/>
  <dc:title>Российская   Федерация</dc:title>
</cp:coreProperties>
</file>