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4 г. № 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П.Ю.Образц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18.06.2024 года №415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.Присвоить земельному участку с кадастровым номером 53:11:1700204:76, площадью 592кв.м, с видом разрешенного использования: для садоводства, расположенному на землях населенных пунктов , в Новгородском районе,  деревня Сырково, (ранее местоположение: сдт РТП, уч.3)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, Новгородская область, муниципальный район Новгородский, сельское поселение Ермолинское, деревня Сырково, улица Береговая, земельный участок 22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исвоить земельному участку с кадастровым номером 53:11:1700204:1064, площадью 1448кв.м, с видом разрешенного использования: для ведения садоводства и огородничества, расположенному на землях населенных пунктов , в Новгородском районе,  деревня Сырково, ( ранее местоположение: СО РТП, участок №4)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, Новгородская область, муниципальный район Новгородский, сельское поселение Ермолинское, деревня Сырково, улица Береговая, земельный участок 22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Присвоить земельному участку с кадастровым номером 53:11:1700204:1076, площадью 600кв.м, с видом разрешенного использования: для ведения садоводства и огородничества, расположенному на землях населенных пунктов , в Новгородском районе, деревня Сырково, (ранее местоположение: д.Сырково, уч.5), 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, Новгородская область, муниципальный район Новгородский, сельское поселение Ермолинское, деревня Сырково, улица Береговая, земельный участок 22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Присвоить земельному участку с кадастровым номером 53:11:1700204:117, площадью 1013кв.м, с видом разрешенного использования: для ведения личного подсобного хозяйства, расположенному на землях населенных пунктов , в Новгородском районе,  деревня Сырково, (ранее местоположение: СТ Труд, уч.85), 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, Новгородская область, муниципальный район Новгородский, сельское поселение Ермолинское, деревня Сырково, улица Дорожная, земельный участок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Присвоить жилому дому с кадастровым номером 53:11:1700204:3394, площадью 95,7кв.м, (этажность-2), расположенному на земельном участке с кадастровым номером 53:11:1700204:117, площадью 1013кв.м,  на землях населенных пунктов , в Новгородском районе, деревня Сырково, (ранее местоположение: тер. сдт Труд, д.85), 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, Новгородская область, муниципальный район Новгородский, сельское поселение Ермолинское, деревня Сырково, улица Дорожная, дом 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0:00Z</dcterms:created>
  <dc:creator>Дом</dc:creator>
  <dc:description/>
  <dc:language>en-US</dc:language>
  <cp:lastModifiedBy>User</cp:lastModifiedBy>
  <cp:lastPrinted>2024-06-18T10:49:00Z</cp:lastPrinted>
  <dcterms:modified xsi:type="dcterms:W3CDTF">2024-06-18T06:50:00Z</dcterms:modified>
  <cp:revision>2</cp:revision>
  <dc:subject/>
  <dc:title>Российская   Федерация</dc:title>
</cp:coreProperties>
</file>