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4 г.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.Главы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П.Ю.Образц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4.06.2024 года № 3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адреса объектов адрес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а объектов адресации , подлежащих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ов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сельское поселение Ермолинское, деревня Ермолино, улица Конюшенная, 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96475e-fe14-4007-85b8-bb503d91dfb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3:11:0800506: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Новгородский муниципальный район, сельское поселение Ермолинское, деревня Ермолино, улица 1-я Конюшенная, земельный участок 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53:11:0800506: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, Новгородская область, Новгородский муниципальный район, сельское поселение Ермолинское, деревня Ермолино, улица 1-я Конюшенная, 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c6e207d2-a725-4c17-b702-a8e68cd231f2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3:11:0800506:2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йская Федерация , </w:t>
            </w:r>
            <w:r>
              <w:rPr>
                <w:b/>
              </w:rPr>
              <w:t>Новгородская область, Новгородский муниципальный район, сельское поселение Ермолинское, деревня Ермолино, улица 2-я Конюшенная, земельный участок 2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3:11:0800506:2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, Новгородская область, Новгородский муниципальный район, сельское поселение Ермолинское, деревня Ермолино, улица 1-я Конюшенная, дом 19,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793ffb50-4ba6-4f9a-ae52-cad4573aaaf5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3:11:0800506:3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йская Федерация , </w:t>
            </w:r>
            <w:r>
              <w:rPr>
                <w:b/>
              </w:rPr>
              <w:t>Новгородская область, Новгородский муниципальный район, сельское поселение Ермолинское, деревня Ермолино,  улица 2-я Конюшенная, дом 2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3:11:0800506:3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Аннулировать, с последующим удалением из федеральной информационной адресной системы (ФИАС), адрес объекта недвижимости – земельного участка с кадастровым номером 53:11:0800506:420, расположенного по адресу: Новгородская область, муниципальный район Новгородский, сельское поселение Ермолинское, деревня Ермолино, улица Конюшенная, земельный участок 19. Так как адрес данному участку присвоен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1896475e-fe14-4007-85b8-bb503d91dfb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Аннулировать, с последующим удалением из федеральной информационной адресной системы (ФИАС), адрес объекта недвижимости – дом с кадастровым номером 53:11:0800506:3070, расположенного по адресу: Новгородская область, муниципальный район Новгородский, сельское поселение Ермолинское, деревня Ермолино, улица 1-я Конюшенная, дом 19. Так как адрес данному дому присвоен неве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793ffb50-4ba6-4f9a-ae52-cad4573aaaf5.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1:00Z</dcterms:created>
  <dc:creator>Дом</dc:creator>
  <dc:description/>
  <dc:language>en-US</dc:language>
  <cp:lastModifiedBy>User</cp:lastModifiedBy>
  <cp:lastPrinted>2024-06-05T11:04:00Z</cp:lastPrinted>
  <dcterms:modified xsi:type="dcterms:W3CDTF">2024-06-05T09:21:00Z</dcterms:modified>
  <cp:revision>2</cp:revision>
  <dc:subject/>
  <dc:title>Российская   Федерация</dc:title>
</cp:coreProperties>
</file>