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5 г. №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03.2025 года № 2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адрес объектов адресации, расположенных на землях  </w:t>
      </w:r>
      <w:r>
        <w:rPr/>
        <w:t>сельскохозяйствен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7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0"/>
                <w:szCs w:val="20"/>
                <w:shd w:fill="FFFFFF" w:val="clear"/>
              </w:rPr>
              <w:t>fd23c791-b601-4632-88ea-7ec9a8bd81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71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7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D2F39"/>
                <w:sz w:val="20"/>
                <w:szCs w:val="20"/>
                <w:shd w:fill="FFFFFF" w:val="clear"/>
              </w:rPr>
              <w:t>345961d3-3942-4d02-8fbc-39b755369eb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71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90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0"/>
                <w:szCs w:val="20"/>
                <w:shd w:fill="FFFFFF" w:val="clear"/>
              </w:rPr>
              <w:t>0e76b11a-1e8d-4f2d-9614-8bc2b4042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5:1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90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5:13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 </w:t>
            </w:r>
            <w:r>
              <w:rPr>
                <w:b/>
              </w:rPr>
              <w:t xml:space="preserve"> 190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5:1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нести изменения в адрес объектов адресации, расположенных на землях  </w:t>
      </w:r>
      <w:r>
        <w:rPr/>
        <w:t>населенных пунк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9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0"/>
                <w:szCs w:val="20"/>
                <w:shd w:fill="FFFFFF" w:val="clear"/>
                <w:lang w:val="en-US"/>
              </w:rPr>
              <w:t>5c8d387a-075b-4bbc-a810-8b7de8c182d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деревня Ермолино, сооружение</w:t>
            </w:r>
            <w:r>
              <w:rPr>
                <w:b/>
              </w:rPr>
              <w:t xml:space="preserve"> 19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3022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56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0"/>
                <w:szCs w:val="20"/>
                <w:shd w:fill="FFFFFF" w:val="clear"/>
              </w:rPr>
              <w:t>3ca2c39e-1019-406f-93d1-a1eeb7cb6e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деревня Плетниха, сооружение 156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Дом</dc:creator>
  <dc:description/>
  <dc:language>en-US</dc:language>
  <cp:lastModifiedBy>User</cp:lastModifiedBy>
  <cp:lastPrinted>2025-03-26T14:54:00Z</cp:lastPrinted>
  <dcterms:modified xsi:type="dcterms:W3CDTF">2025-03-26T12:42:00Z</dcterms:modified>
  <cp:revision>2</cp:revision>
  <dc:subject/>
  <dc:title>Российская   Федерация</dc:title>
</cp:coreProperties>
</file>