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5 г. № 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12.03.2025 года №192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дания, 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ащи-2 садовое товарищество Лето,  улица Оси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№ </w:t>
            </w:r>
            <w:r>
              <w:rPr>
                <w:color w:val="000000"/>
                <w:sz w:val="28"/>
                <w:szCs w:val="28"/>
              </w:rPr>
              <w:t>53:11:0000000:48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Березка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№ </w:t>
            </w:r>
            <w:r>
              <w:rPr>
                <w:color w:val="000000"/>
                <w:sz w:val="28"/>
                <w:szCs w:val="28"/>
              </w:rPr>
              <w:t>53:11:0000000:44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Березка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301: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Луч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201: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 садовое товарищество Лу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201:1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Березка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301:4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Березка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3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довое товарищество 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Надежд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901: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довое товарищество 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Надежд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901: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Березка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8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ащи-2 садовое товарищество Лето,  улица Ряби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61702: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ащи-2 садовое товарищество Лето,  улица Ряби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61702: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Яблонев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401: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Яблонев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4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1601: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101:1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е товарищество Массив 4 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101: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е товарищество Массив 4 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1601: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301: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301: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301:9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своить наименование элементу улично-дорожной сети, расположенному на </w:t>
      </w:r>
      <w:r>
        <w:rPr>
          <w:sz w:val="28"/>
          <w:szCs w:val="28"/>
        </w:rPr>
        <w:t xml:space="preserve">землях сельскохозяйственного назначения(вне границ населенных пунктов) , </w:t>
      </w:r>
      <w:r>
        <w:rPr>
          <w:sz w:val="28"/>
          <w:szCs w:val="28"/>
          <w:lang w:eastAsia="en-US"/>
        </w:rPr>
        <w:t xml:space="preserve">в кадастровом квартале 53:11:0861704, зона (массив) Нащи-2 садовое товарищество Лето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Осинов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8:00Z</dcterms:created>
  <dc:creator>Дом</dc:creator>
  <dc:description/>
  <dc:language>en-US</dc:language>
  <cp:lastModifiedBy>User</cp:lastModifiedBy>
  <cp:lastPrinted>2025-03-12T14:06:00Z</cp:lastPrinted>
  <dcterms:modified xsi:type="dcterms:W3CDTF">2025-03-12T11:18:00Z</dcterms:modified>
  <cp:revision>2</cp:revision>
  <dc:subject/>
  <dc:title>Российская   Федерация</dc:title>
</cp:coreProperties>
</file>