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4 г. № 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2.03.2024 года №171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улица Централь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16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5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512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1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0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0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4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4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5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№ 53:11:0500103:249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9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1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4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4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0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1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0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1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№ 53:11:0500103:24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51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512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512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6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9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50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4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24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59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7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7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9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30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3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3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5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8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511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9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30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3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9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6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51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2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8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30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4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3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6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5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Центральная, дом 20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3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324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6:00Z</dcterms:created>
  <dc:creator>Дом</dc:creator>
  <dc:description/>
  <dc:language>en-US</dc:language>
  <cp:lastModifiedBy>User</cp:lastModifiedBy>
  <cp:lastPrinted>2024-03-13T13:23:00Z</cp:lastPrinted>
  <dcterms:modified xsi:type="dcterms:W3CDTF">2024-03-13T09:46:00Z</dcterms:modified>
  <cp:revision>2</cp:revision>
  <dc:subject/>
  <dc:title>Российская   Федерация</dc:title>
</cp:coreProperties>
</file>