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4 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24 года № 16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Мелиораторов , дом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932f4fa5-234b-4820-bd71-5319a4b06ea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Мелиораторов, дом 6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/>
        <w:br/>
      </w:r>
      <w:r>
        <w:rPr>
          <w:rFonts w:cs="Arial" w:ascii="Arial" w:hAnsi="Arial"/>
          <w:b/>
          <w:color w:val="000000"/>
          <w:sz w:val="28"/>
          <w:szCs w:val="28"/>
        </w:rPr>
        <w:t>c9b80d2e-2069-4bdd-8eac-9edc1444a20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Мелиораторов, дом 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ebaf39d4-4db8-461b-9730-87adb074c37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Мелиораторов, дом 10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/>
        <w:br/>
      </w:r>
      <w:r>
        <w:rPr>
          <w:rFonts w:cs="Arial" w:ascii="Arial" w:hAnsi="Arial"/>
          <w:b/>
          <w:color w:val="000000"/>
          <w:sz w:val="28"/>
          <w:szCs w:val="28"/>
        </w:rPr>
        <w:t>1de0de3c-7d83-4b8a-81fa-26523b105e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Мелиораторов, дом 1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15814bd2-b543-45c2-bcec-1f8773ce63ce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 Материалы инвентаризации адресного хозяйства на территории Ермолинского сельского посе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7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>К№ 53:11:08000608:11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0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3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Мелиораторо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6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9:00Z</dcterms:created>
  <dc:creator>Дом</dc:creator>
  <dc:description/>
  <dc:language>en-US</dc:language>
  <cp:lastModifiedBy>User</cp:lastModifiedBy>
  <cp:lastPrinted>2024-01-18T10:20:00Z</cp:lastPrinted>
  <dcterms:modified xsi:type="dcterms:W3CDTF">2024-01-18T06:29:00Z</dcterms:modified>
  <cp:revision>2</cp:revision>
  <dc:subject/>
  <dc:title>Российская   Федерация</dc:title>
</cp:coreProperties>
</file>