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7.06.2017   № 119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rFonts w:eastAsia="Times New Roman CYR"/>
          <w:color w:val="000000"/>
        </w:rPr>
        <w:t>Капитальный ремонт автомобильной дороги общего пользования местного   значения в д. Григорово по ул. Дорожная Новгородского муниципального района Новгородской области (1 этап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7-06-07T05:55:00Z</dcterms:modified>
  <cp:revision>43</cp:revision>
  <dc:subject/>
  <dc:title> </dc:title>
</cp:coreProperties>
</file>