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1.05.2017   № 109-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/>
      </w:pPr>
      <w:r>
        <w:rPr>
          <w:szCs w:val="28"/>
        </w:rPr>
        <w:tab/>
        <w:t>- ремонт проезда в д. Новая Мельница, от Нехинского шоссе до ул. 3-я Загородн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емонт проезда в д. Ермолино, от ул. Новая до ул. Берегов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7-05-31T09:14:00Z</dcterms:modified>
  <cp:revision>41</cp:revision>
  <dc:subject/>
  <dc:title> </dc:title>
</cp:coreProperties>
</file>