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9.07.2020   № 78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автомобильной дороги в д. Григорово по ул. Большая, Ермолинского сельского поселения, Новгородского района,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 «Ремонт автомобильной дороги по ул. Веряжская, до 3-го Веряжского проезда, д. Григорово Ермолинского сельского поселения, Новгородского района,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автомобильной дороги ул. Лесная, д. Григорово Новгородского района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0-07-09T05:58:00Z</dcterms:modified>
  <cp:revision>63</cp:revision>
  <dc:subject/>
  <dc:title> </dc:title>
</cp:coreProperties>
</file>