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5.2020   №60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Капитальный ремонт нежилого помещения «Центра досуга» с кадастровым номером 53:11:1700103:76, по адресу: Новгородская область, Новгородский муниципальный район, Ермолинское сельское поселение, д. Болотная, дом 7, помещение 1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5-25T06:25:00Z</dcterms:modified>
  <cp:revision>56</cp:revision>
  <dc:subject/>
  <dc:title> </dc:title>
</cp:coreProperties>
</file>