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8.05.2020   № 53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Капитальный ремонт участка дороги д. Сырково, ул. Пролетарская от д. № 5 до д. № 8 Ермолинского сельского поселения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0-05-18T06:07:00Z</dcterms:modified>
  <cp:revision>53</cp:revision>
  <dc:subject/>
  <dc:title> </dc:title>
</cp:coreProperties>
</file>