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6.2020   № 68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ул. Полевая, д. Григорово Новгородского района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6-22T07:53:00Z</dcterms:modified>
  <cp:revision>59</cp:revision>
  <dc:subject/>
  <dc:title> </dc:title>
</cp:coreProperties>
</file>