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8.2021   № 94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общего пользования местного значения ул. Тепличная д. Григорово Ермолинского сельского поселения Новгородского района 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8-05T11:27:00Z</dcterms:modified>
  <cp:revision>68</cp:revision>
  <dc:subject/>
  <dc:title> </dc:title>
</cp:coreProperties>
</file>