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0.05.2021   № 68 - 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проведении аукци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>
          <w:szCs w:val="28"/>
        </w:rPr>
        <w:tab/>
        <w:t>1. Провести аукцион в электронной фор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</w:t>
      </w:r>
      <w:r>
        <w:rPr/>
        <w:t>«Капитальный ремонт участка улицы Петра 1, д. Новая Мельница, Ермолинского сельского поселения, Новгородского муниципального района, Новгородской области</w:t>
      </w:r>
      <w:r>
        <w:rPr>
          <w:rFonts w:eastAsia="Times New Roman CYR"/>
          <w:szCs w:val="28"/>
        </w:rPr>
        <w:t>»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«Капитальный ремонт автомобильных дорог (ул. Веселая, ул. Спортивная) на земельном участке с кадастровым номером 53:11:0800604 по адресу д. Новая мельница, Ермолинское сельское поселение, Новгородская область. Ул. Веселая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szCs w:val="28"/>
          <w:u w:val="single"/>
        </w:rPr>
        <w:t>www.ermolinoadm.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лава сельского поселения                                  А.А. 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14-01-23T15:42:00Z</cp:lastPrinted>
  <dcterms:modified xsi:type="dcterms:W3CDTF">2021-05-20T11:57:00Z</dcterms:modified>
  <cp:revision>73</cp:revision>
  <dc:subject/>
  <dc:title> </dc:title>
</cp:coreProperties>
</file>