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8.04.2021   № 51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</w:t>
      </w:r>
      <w:r>
        <w:rPr/>
        <w:t>Ремонт автомобильной дороги в д. Новая Мельница ул. Новоселов Ермолинского сельского поселения Новгородского района Новгородской области</w:t>
      </w:r>
      <w:r>
        <w:rPr>
          <w:rFonts w:eastAsia="Times New Roman CYR"/>
          <w:szCs w:val="28"/>
        </w:rPr>
        <w:t>»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>- «Ремонт проезда от д.16 до ул. Новая в д. Ермолино Ермолинского сельского поселения Новгородского района Новгородской обла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Ремонт проезда от д.42 до д.54 в д. Ермолино Ермолинского сельского поселения Новгородского района Новгород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1-04-08T12:16:00Z</dcterms:modified>
  <cp:revision>68</cp:revision>
  <dc:subject/>
  <dc:title> </dc:title>
</cp:coreProperties>
</file>