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9.04.2021   № 54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/>
      </w:pPr>
      <w:r>
        <w:rPr>
          <w:szCs w:val="28"/>
        </w:rPr>
        <w:tab/>
        <w:t>- «Ремонт автомобильной дороги в д. Лешино, ул. Гравийная  Ермолинского сельского поселения  Новгородского района  Новгородской обла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Ремонт участка проезда от ул. Новая до ул. Тюменская и участка дороги по ул. Тюменская до д. 34 в д. Ермолино  Ермолинского сельского поселения  Новгородского района  Новгород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1-04-20T05:33:00Z</dcterms:modified>
  <cp:revision>72</cp:revision>
  <dc:subject/>
  <dc:title> </dc:title>
</cp:coreProperties>
</file>