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4.02.2019   № 19 - рг</w:t>
      </w:r>
    </w:p>
    <w:p>
      <w:pPr>
        <w:pStyle w:val="Normal"/>
        <w:rPr>
          <w:szCs w:val="28"/>
        </w:rPr>
      </w:pPr>
      <w:r>
        <w:rPr>
          <w:szCs w:val="28"/>
        </w:rPr>
        <w:t>д. Ермол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отказе в принятии банковской гарант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ч. 6 п. 3 ст. 45 Федерального закона от 05 апреля 2013 года №44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ab/>
        <w:t>1. Отказать в принятии банковской гарантии реестровый № 01Q35310019642190001, выданной ПАО «Совкомбанк», ИНН 4401116480, в обеспечение обязательств ООО «ПСК Альф», для закупки извещение номер 0150300021519000001, предмет «Ремонт системы отопления нежилого здания по адресу: Новгородская область, Новгородский район, д. Новая Мельница, д. 106А», по причине несоответствия суммы обеспечения контракта в банковской гарантии, с суммой обеспечения контракта в извещении о проведении запроса котировок в электронном вид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Опубликовать настоящее распоряжение в газете «Ермолинский вестник» и разместить на официальном сайте в сети «Интернет»  по адресу: </w:t>
      </w:r>
      <w:r>
        <w:rPr>
          <w:szCs w:val="28"/>
          <w:u w:val="single"/>
        </w:rPr>
        <w:t>www.ermolinoadm.ru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лава сельского поселения                                  А.А. Коз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7:00Z</dcterms:created>
  <dc:creator>User</dc:creator>
  <dc:description/>
  <cp:keywords/>
  <dc:language>en-US</dc:language>
  <cp:lastModifiedBy>user</cp:lastModifiedBy>
  <cp:lastPrinted>2014-01-23T15:42:00Z</cp:lastPrinted>
  <dcterms:modified xsi:type="dcterms:W3CDTF">2019-02-15T10:49:00Z</dcterms:modified>
  <cp:revision>63</cp:revision>
  <dc:subject/>
  <dc:title> </dc:title>
</cp:coreProperties>
</file>