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3.09.2019   № 136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«Реконструкция </w:t>
      </w:r>
      <w:r>
        <w:rPr>
          <w:bCs/>
          <w:color w:val="000000"/>
          <w:szCs w:val="28"/>
        </w:rPr>
        <w:t>автомобильной дороги по адресу: Российская Федерация, Новгородская область, Новгородский район, Ермолинское сельское поселение, д. Горынево, проезд к улице Андреевская, ул. Андреевская и ул. Георгиевская</w:t>
      </w:r>
      <w:r>
        <w:rPr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19-09-24T05:12:00Z</dcterms:modified>
  <cp:revision>53</cp:revision>
  <dc:subject/>
  <dc:title> </dc:title>
</cp:coreProperties>
</file>