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1.2019   № 12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запроса котировок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запрос котировок в электронной форме «Ремонт системы отопления нежилого здания по адресу: Новгородская область, Новгородский район, д. Новая Мельница, д. 106А</w:t>
      </w:r>
      <w:r>
        <w:rPr>
          <w:bCs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1-29T10:34:00Z</dcterms:modified>
  <cp:revision>60</cp:revision>
  <dc:subject/>
  <dc:title> </dc:title>
</cp:coreProperties>
</file>